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00"/>
        <w:gridCol w:w="2310"/>
        <w:gridCol w:w="770"/>
        <w:gridCol w:w="880"/>
        <w:gridCol w:w="2310"/>
        <w:gridCol w:w="2200"/>
        <w:gridCol w:w="2310"/>
      </w:tblGrid>
      <w:tr>
        <w:trPr>
          <w:trHeight w:val="241" w:hRule="atLeast"/>
        </w:trPr>
        <w:tc>
          <w:tcPr>
            <w:tcW w:w="68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18. červen – 19. červen 2016</w:t>
            </w:r>
          </w:p>
          <w:p>
            <w:pPr>
              <w:pStyle w:val="Heading2"/>
              <w:rPr/>
            </w:pPr>
            <w:r>
              <w:rPr/>
              <w:t>30. ročník</w:t>
            </w:r>
          </w:p>
        </w:tc>
        <w:tc>
          <w:tcPr>
            <w:tcW w:w="77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18. červen – 19. červen 2016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30. ročník</w:t>
            </w:r>
          </w:p>
        </w:tc>
      </w:tr>
      <w:tr>
        <w:trPr>
          <w:trHeight w:val="637" w:hRule="atLeast"/>
        </w:trPr>
        <w:tc>
          <w:tcPr>
            <w:tcW w:w="6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1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0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7" w:hRule="atLeast"/>
        </w:trPr>
        <w:tc>
          <w:tcPr>
            <w:tcW w:w="6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44"/>
              <w:gridCol w:w="1789"/>
              <w:gridCol w:w="244"/>
              <w:gridCol w:w="2021"/>
              <w:gridCol w:w="240"/>
              <w:gridCol w:w="881"/>
            </w:tblGrid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1411"/>
              <w:gridCol w:w="239"/>
              <w:gridCol w:w="1427"/>
              <w:gridCol w:w="239"/>
              <w:gridCol w:w="1523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239"/>
              <w:gridCol w:w="3189"/>
            </w:tblGrid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2071"/>
              <w:gridCol w:w="239"/>
              <w:gridCol w:w="2529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2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16. 6. 2016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6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39"/>
              <w:gridCol w:w="1631"/>
              <w:gridCol w:w="239"/>
              <w:gridCol w:w="2071"/>
              <w:gridCol w:w="239"/>
              <w:gridCol w:w="1081"/>
            </w:tblGrid>
            <w:tr>
              <w:trPr>
                <w:trHeight w:val="23" w:hRule="atLeast"/>
              </w:trPr>
              <w:tc>
                <w:tcPr>
                  <w:tcW w:w="1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1411"/>
              <w:gridCol w:w="239"/>
              <w:gridCol w:w="1425"/>
              <w:gridCol w:w="239"/>
              <w:gridCol w:w="1523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–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239"/>
              <w:gridCol w:w="3187"/>
            </w:tblGrid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2069"/>
              <w:gridCol w:w="239"/>
              <w:gridCol w:w="2529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3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16. 6. 2016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Arial"/>
      <w:b/>
      <w:bCs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40" w:after="40"/>
      <w:jc w:val="left"/>
    </w:pPr>
    <w:rPr>
      <w:color w:val="0070C0"/>
      <w:sz w:val="24"/>
      <w:szCs w:val="24"/>
    </w:rPr>
  </w:style>
  <w:style w:type="paragraph" w:styleId="Styl2">
    <w:name w:val="Styl2"/>
    <w:basedOn w:val="Normal"/>
    <w:qFormat/>
    <w:pPr>
      <w:spacing w:before="40" w:after="40"/>
      <w:jc w:val="center"/>
    </w:pPr>
    <w:rPr>
      <w:color w:val="007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rubar@centrum.cz" TargetMode="External"/><Relationship Id="rId3" Type="http://schemas.openxmlformats.org/officeDocument/2006/relationships/hyperlink" Target="mailto:jan.sruba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9:00Z</dcterms:created>
  <dc:creator>Ing. Jan Šrubař, CSc.</dc:creator>
  <dc:description/>
  <cp:keywords/>
  <dc:language>en-US</dc:language>
  <cp:lastModifiedBy>dan</cp:lastModifiedBy>
  <cp:lastPrinted>2010-06-15T17:02:00Z</cp:lastPrinted>
  <dcterms:modified xsi:type="dcterms:W3CDTF">2016-02-28T09:18:00Z</dcterms:modified>
  <cp:revision>4</cp:revision>
  <dc:subject/>
  <dc:title/>
</cp:coreProperties>
</file>