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Závod</w:t>
        <w:tab/>
        <w:t>:</w:t>
        <w:tab/>
        <w:t>Běh na Velký Javorník – 25. roční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Pořadatel</w:t>
        <w:tab/>
        <w:t>:</w:t>
        <w:tab/>
        <w:t>Pohorská jednota Radhošť, Trojanovice 415, 744 01 Frenštát p. 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Místo</w:t>
        <w:tab/>
        <w:t>:</w:t>
        <w:tab/>
        <w:t>Hospůdka na Žabárně, Papratná 1858, 744 01 Frenštát p. R – Velký Javorní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2"/>
        </w:rPr>
        <w:t>Termín</w:t>
        <w:tab/>
        <w:t>:</w:t>
        <w:tab/>
        <w:t>18. květen 2013 – sobota, 10.00 [hod]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Times New Roman"/>
          <w:bCs/>
          <w:sz w:val="22"/>
        </w:rPr>
      </w:pPr>
      <w:r>
        <w:rPr>
          <w:sz w:val="22"/>
        </w:rPr>
        <w:t>Disciplína</w:t>
        <w:tab/>
        <w:t>:</w:t>
        <w:tab/>
        <w:t>SAUCONY ČESKÝ POHÁR V BĚHU DO VRCHU – 28. ročník, 8.9 [km] / 580 [m]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709"/>
        <w:gridCol w:w="2709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áci 13 let a méně (nar. 2000 a více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ražák Vojtěc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Emila Zátopka Kopřivn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4:15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ercík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USK Ústí n. 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54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zlovský Alexan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20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zoch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07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ac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2:47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ývara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2:47,8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704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51"/>
        <w:gridCol w:w="840"/>
      </w:tblGrid>
      <w:tr>
        <w:trPr>
          <w:trHeight w:val="255" w:hRule="atLeast"/>
        </w:trPr>
        <w:tc>
          <w:tcPr>
            <w:tcW w:w="9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Dorostenci 14 – 17 let (nar. 1996 – 199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zlovský Vladimír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39:48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oravec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M Team Letohr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0:06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metana Jon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0:53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těpán Mar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9:41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tverák 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Zub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0:00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ilata Emi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01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rklovský Ondř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EV58 Nový Ji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20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uras Luk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18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Řezníček Fili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24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kýpala Jaku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50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Eliáš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50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zoch Lubomí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26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rtoň Ví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0:24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ejhar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0:2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oža Vaš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aláž extréme team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17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utor Jindři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6: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764"/>
        <w:gridCol w:w="2709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Junioři 18 – 19 let (nar. 1994 – 199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echný Michal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1:11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ládeček Luká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40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Golas Matou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21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tr J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2:04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urek Michae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urek Outdoor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4: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20 – 39 let (nar. 1974 – 1993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4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laha Tomáš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6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ASICS Kroměříž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35:39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legl Vlastimil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rchlab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37:58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Dvořák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iatlon Prostěj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38:53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leta Dani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39:35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chwarz Ondř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0:2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lách 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I Klub Jablonec nad Niso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1:26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ichna Ro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tudiosolaris.c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2:13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ndruch Ada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X – TRAIL Orl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3:14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opp Mar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Kaluž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4:17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alach Pavo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ren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4:36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ašek Radov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4:58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alla Radov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ystřice pod 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5:11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Choleva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ítací Jel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5:1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empa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ulbo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5:47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větoň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ý Ji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6:07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lášek 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6:14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Černoch Ondř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6:15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ocek Davi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offee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03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stka 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04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Čampa Rad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14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avrátil Mich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he bir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37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rtoň Kar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42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šenica Mi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50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uřil Ja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eběžecký krouž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02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Gábrlík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35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rouza Robe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35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Dorazilová Milo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udá hvězda Kroměří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40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roš 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46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luzík Mar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Dra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9:05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napík Štěpá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X – TRAIL Orl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9:09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ooc Filip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X – TRAIL Orl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9:46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kluda Jiří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0:30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upšil Radim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0:37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pelář Zdeně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eskydští leno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01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elepa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Policie ČR –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09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Dlouhý Vác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Valašské Královstv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04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trašek Ada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rí Chinmoy marathon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21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lupa Mich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avíř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49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Žídek Robe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30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zarowski Mi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1.FBK Eagles Orl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43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túš Rad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Valašské Královstv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8:4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lamíček Mar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40 – 49 let (nar. 1964 – 1973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Žák Jiří, Ing.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echnika Brno EXTREM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37:42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tráš Rostislav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ojický Kotu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39:19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lý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okol Nová Pa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39:25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uml Kami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pále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0:44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rávníček Rosti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epa Team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1:39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láž Ro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aláž extréme team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2:28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zebesta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uřík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2:43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ojkůvka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huchel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4:11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ončík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ULTIP Nový Ji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6:27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apa Mar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6:35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rank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Granitol Moravský Bero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10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Ivanský 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ulbo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17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arka Mi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59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rklovský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EV58 Nový Ji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46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Cupek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offee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2:27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elepa Rudol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ZS MS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08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ouda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e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12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šenica Júliu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Zl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59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gdon Ro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23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zoch Lubomí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21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Částečka Ro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abův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2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cha Vla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hihuahua Devi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40,2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50 – 59 let (nar. 1954 – 1963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acarda Vladimír, Ing., Bc.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9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C SLOVAN Liberec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0:36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rabánek Petr, Mgr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1:37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Zátopek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6:17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elínek Zbyně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42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růtek Stani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47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rbořák Bohu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Liga stovkařů Olomo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0:36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komorowski Stani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B Rybnicka Kuž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44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ěmec Zdeně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2:01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omanec Kar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2:16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ojkůvka Zdeně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huchel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2:43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eránek Ro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ale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46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tas Pavel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4:42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Groš Štef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Valašské královstv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22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Zbořil Jos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roměří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37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kupieň Jos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18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rož Jiří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1:16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řík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Ekofas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60 – 69 let (nar. 1944 – 1953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avůrek Jiří, Mgr.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8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08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větivý Mi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Emila.Zátopka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0:1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odička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Radsla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22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bšil Přemysl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IALP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2:28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usil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Oceláci –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40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ánia Jos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59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učný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0:16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eradil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1:4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Rechtenberg Karel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36,1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70 let a více (nar. 1943 a méně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leta Kare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28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olný Jaromír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6:36,2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2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16"/>
        <w:gridCol w:w="942"/>
        <w:gridCol w:w="2638"/>
        <w:gridCol w:w="764"/>
        <w:gridCol w:w="2765"/>
        <w:gridCol w:w="804"/>
      </w:tblGrid>
      <w:tr>
        <w:trPr>
          <w:trHeight w:val="255" w:hRule="atLeast"/>
        </w:trPr>
        <w:tc>
          <w:tcPr>
            <w:tcW w:w="96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Žačky 13 let a méně (nar. 2000 a více)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ražáková Anežka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1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8:25,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ynářová Natálie Lau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8:53,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utorová Johan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SK Rožnov p. R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3:11,8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ývarová Tere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1:25,9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rníčková Valer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3: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771"/>
        <w:gridCol w:w="2709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Dorostenky 14 – 17 let (nar. 1996 – 199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zlovská Anež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2:08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acková Klá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3: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771"/>
        <w:gridCol w:w="2709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Juniorky 18 – 19 let (nar. 1994 – 199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uřičková Mar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6:44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rtoňová Ludmi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ý Ji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6:23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 xml:space="preserve">Pukovcová Klára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ý Ji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6: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20 – 34 let (nar. 1979 – 1993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9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čková Šárk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8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Liga stovkařů Olomouc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0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dehnalová Lu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Oceláci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2:03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Chmelková Kristý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Liga stovkařů Olomo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10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Dorazilová Ivona, Mg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udá hvězda Kroměří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10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kupieňová Kristý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35 – 44 let (nar. 1969 – 1978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ikulecká Marcel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0:02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káčová Mon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eskydští leno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45 – 54 let (nar. 1959 – 1968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lampflová Eva, Ing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rchaři Vrchlabí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19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argačová Marce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50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uchařová Libuš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1: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55 let a více (nar. 1958 a méně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chková Šár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24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okalová Ludmi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epa Team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56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Dvořáková E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iatlon Prostěj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38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raštilová Milosla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1:30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eprtová Vladisla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0: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o průběhu závodu</w:t>
        <w:tab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94"/>
        <w:gridCol w:w="960"/>
        <w:gridCol w:w="1080"/>
        <w:gridCol w:w="1023"/>
        <w:gridCol w:w="960"/>
        <w:gridCol w:w="897"/>
        <w:gridCol w:w="686"/>
      </w:tblGrid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řihlášený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rezentovaných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ujících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Dokončilo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Vzdalo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Vyloučeno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áci</w:t>
              <w:tab/>
              <w:t>13 let a méně</w:t>
              <w:tab/>
              <w:t>(nar. 2000 a více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Dorostenci</w:t>
              <w:tab/>
              <w:t>14 – 17 let</w:t>
              <w:tab/>
              <w:t>(nar. 1996 – 9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Junioři</w:t>
              <w:tab/>
              <w:t xml:space="preserve">18 – 19 let </w:t>
              <w:tab/>
              <w:t>(nar. 1994 – 9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20 – 39 let</w:t>
              <w:tab/>
              <w:t>(nar. 1974 – 9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40 – 49 let</w:t>
              <w:tab/>
              <w:t>(nar. 1964 – 7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50 – 59 let</w:t>
              <w:tab/>
              <w:t>(nar. 1954 – 6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60 – 69 let</w:t>
              <w:tab/>
              <w:t>(nar. 1944 – 5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70 let a více</w:t>
              <w:tab/>
              <w:t>(nar. 1943 a méně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ačky</w:t>
              <w:tab/>
              <w:t>13 let a méně</w:t>
              <w:tab/>
              <w:t>(nar. 2000 a ví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Dorostenky</w:t>
              <w:tab/>
              <w:t>14 – 17 let</w:t>
              <w:tab/>
              <w:t>(nar. 1996 – 9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Juniorky</w:t>
              <w:tab/>
              <w:t>18 – 19 let</w:t>
              <w:tab/>
              <w:t>(nar. 1994 – 9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20 – 34 let</w:t>
              <w:tab/>
              <w:t>(nar. 1979 – 9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35 – 44 let</w:t>
              <w:tab/>
              <w:t>(nar. 1969 – 7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45 – 54 let</w:t>
              <w:tab/>
              <w:t>(nar. 1959 – 6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55 let a více</w:t>
              <w:tab/>
              <w:t>(nar. 1958 a méně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4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144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et hlídek</w:t>
        <w:tab/>
        <w:t>:</w:t>
        <w:tab/>
        <w:t>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ěření času</w:t>
        <w:tab/>
        <w:t>:</w:t>
        <w:tab/>
        <w:t>ruční, elektronické – čipy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así</w:t>
        <w:tab/>
        <w:t>:</w:t>
        <w:tab/>
      </w:r>
    </w:p>
    <w:p>
      <w:pPr>
        <w:pStyle w:val="Normal"/>
        <w:tabs>
          <w:tab w:val="clear" w:pos="708"/>
          <w:tab w:val="left" w:pos="1680" w:leader="none"/>
          <w:tab w:val="left" w:pos="2127" w:leader="none"/>
          <w:tab w:val="right" w:pos="4111" w:leader="none"/>
          <w:tab w:val="left" w:pos="4253" w:leader="none"/>
        </w:tabs>
        <w:rPr/>
      </w:pPr>
      <w:r>
        <w:rPr/>
        <w:t>Teplota</w:t>
        <w:tab/>
        <w:t>:</w:t>
        <w:tab/>
        <w:t>start / cíl:</w:t>
        <w:tab/>
        <w:t>17/16</w:t>
        <w:tab/>
        <w:t>[</w:t>
      </w:r>
      <w:r>
        <w:rPr>
          <w:vertAlign w:val="superscript"/>
        </w:rPr>
        <w:t xml:space="preserve">o </w:t>
      </w:r>
      <w:r>
        <w:rPr/>
        <w:t>C]</w:t>
      </w:r>
    </w:p>
    <w:p>
      <w:pPr>
        <w:pStyle w:val="Normal"/>
        <w:tabs>
          <w:tab w:val="clear" w:pos="708"/>
          <w:tab w:val="left" w:pos="1680" w:leader="none"/>
          <w:tab w:val="left" w:pos="2127" w:leader="none"/>
          <w:tab w:val="right" w:pos="4111" w:leader="none"/>
          <w:tab w:val="left" w:pos="4253" w:leader="none"/>
        </w:tabs>
        <w:rPr/>
      </w:pPr>
      <w:r>
        <w:rPr/>
        <w:t>Rychlost větru</w:t>
        <w:tab/>
        <w:t>:</w:t>
        <w:tab/>
        <w:t>start / cíl:</w:t>
        <w:tab/>
        <w:t>2/3</w:t>
        <w:tab/>
        <w:t>[m/s]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rt</w:t>
        <w:tab/>
        <w:t>:</w:t>
        <w:tab/>
        <w:t>10:00 [hod], hromadný, společný pro všechny kategor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končení závodu</w:t>
        <w:tab/>
        <w:t>:</w:t>
        <w:tab/>
        <w:t>12:30 [hod]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ména závodníků, kteří závod vzdali</w:t>
        <w:tab/>
        <w:tab/>
        <w:t>:</w:t>
        <w:tab/>
        <w:t>nikdo nevzd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práva o úrazech</w:t>
        <w:tab/>
        <w:tab/>
        <w:tab/>
        <w:tab/>
        <w:tab/>
        <w:t>:</w:t>
        <w:tab/>
        <w:t>bez úrazů</w:t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bsolutní vítězové</w:t>
        <w:tab/>
        <w:t xml:space="preserve">: </w:t>
        <w:tab/>
        <w:t>Muži</w:t>
        <w:tab/>
        <w:t>:</w:t>
        <w:tab/>
        <w:t>Blaha Tomáš</w:t>
        <w:tab/>
        <w:tab/>
        <w:t>35:39,8 [min]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Ženy</w:t>
        <w:tab/>
        <w:t>:</w:t>
        <w:tab/>
        <w:t>Krčková Šárka</w:t>
      </w:r>
      <w:r>
        <w:rPr>
          <w:szCs w:val="20"/>
        </w:rPr>
        <w:tab/>
      </w:r>
      <w:r>
        <w:rPr/>
        <w:tab/>
        <w:t>48:05,0 [min]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aťové rekordy</w:t>
        <w:tab/>
        <w:t>:</w:t>
        <w:tab/>
        <w:t>Muži</w:t>
        <w:tab/>
        <w:t>:</w:t>
        <w:tab/>
        <w:t>Blaha Tomáš</w:t>
        <w:tab/>
        <w:tab/>
        <w:t>35:15,2 [min],</w:t>
        <w:tab/>
        <w:t>v roce 201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Ženy</w:t>
        <w:tab/>
        <w:t>:</w:t>
        <w:tab/>
      </w:r>
      <w:r>
        <w:rPr>
          <w:szCs w:val="20"/>
        </w:rPr>
        <w:t>Pastorová Petra, Bc.</w:t>
      </w:r>
      <w:r>
        <w:rPr/>
        <w:tab/>
        <w:t>44:36,8 [min],</w:t>
        <w:tab/>
        <w:t>v roce 201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5720</wp:posOffset>
            </wp:positionV>
            <wp:extent cx="509270" cy="633730"/>
            <wp:effectExtent l="0" t="0" r="0" b="0"/>
            <wp:wrapTight wrapText="bothSides">
              <wp:wrapPolygon edited="0">
                <wp:start x="5654" y="0"/>
                <wp:lineTo x="1611" y="2593"/>
                <wp:lineTo x="-801" y="10384"/>
                <wp:lineTo x="-801" y="14282"/>
                <wp:lineTo x="4036" y="20776"/>
                <wp:lineTo x="6460" y="20776"/>
                <wp:lineTo x="13734" y="20776"/>
                <wp:lineTo x="16965" y="20776"/>
                <wp:lineTo x="21809" y="14282"/>
                <wp:lineTo x="21809" y="6488"/>
                <wp:lineTo x="18578" y="2593"/>
                <wp:lineTo x="14541" y="0"/>
                <wp:lineTo x="565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horská jednota Radhošť, Občanské sdružení</w:t>
      </w:r>
    </w:p>
    <w:p>
      <w:pPr>
        <w:pStyle w:val="Normal"/>
        <w:ind w:left="1440" w:hanging="0"/>
        <w:rPr/>
      </w:pPr>
      <w:r>
        <w:rPr/>
        <w:t>Registrace:Ministerstvo vnitra České republiky</w:t>
      </w:r>
    </w:p>
    <w:p>
      <w:pPr>
        <w:pStyle w:val="Normal"/>
        <w:ind w:left="1440" w:hanging="0"/>
        <w:rPr/>
      </w:pPr>
      <w:r>
        <w:rPr/>
        <w:t>VSP/1 – 3080/90 – R 7. listopadu 1990</w:t>
      </w:r>
    </w:p>
    <w:p>
      <w:pPr>
        <w:pStyle w:val="Normal"/>
        <w:ind w:left="1440" w:hanging="0"/>
        <w:rPr/>
      </w:pPr>
      <w:r>
        <w:rPr/>
        <w:t>IČO:</w:t>
        <w:tab/>
        <w:t>166279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7513" w:leader="none"/>
        </w:tabs>
        <w:rPr/>
      </w:pPr>
      <w:r>
        <w:rPr/>
        <w:tab/>
        <w:t>Pavel Vaněk</w:t>
        <w:tab/>
        <w:t>Dan Jalůvka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hlavní rozhodčí</w:t>
        <w:tab/>
        <w:t>ředitel záv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ští 26. ročník Běhu na Velký Javorník je předběžně plánován na 17. květen 2014 – sobota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890" w:leader="none"/>
              </w:tabs>
              <w:rPr/>
            </w:pPr>
            <w:r>
              <w:rPr/>
              <w:tab/>
              <w:t>Kontaktní adresa:</w:t>
              <w:tab/>
              <w:t>POHORSKÁ JEDNOTA RADHOŠŤ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Trojanovice 415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744 01 FRENŠTÁT p. R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tel.: 556 831 4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  <w:t>Frenštát p. R. 18. května 2013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B01">
    <w:name w:val="TabB 01"/>
    <w:basedOn w:val="Normal"/>
    <w:qFormat/>
    <w:pPr>
      <w:jc w:val="left"/>
    </w:pPr>
    <w:rPr>
      <w:rFonts w:eastAsia="Times New Roman" w:cs="Times New Roman"/>
      <w:b/>
      <w:szCs w:val="20"/>
    </w:rPr>
  </w:style>
  <w:style w:type="paragraph" w:styleId="TabB02">
    <w:name w:val="TabB 02"/>
    <w:basedOn w:val="Normal"/>
    <w:qFormat/>
    <w:pPr>
      <w:jc w:val="center"/>
    </w:pPr>
    <w:rPr>
      <w:b/>
    </w:rPr>
  </w:style>
  <w:style w:type="paragraph" w:styleId="TabB03">
    <w:name w:val="TabB 03"/>
    <w:basedOn w:val="Normal"/>
    <w:qFormat/>
    <w:pPr>
      <w:jc w:val="right"/>
    </w:pPr>
    <w:rPr>
      <w:b/>
    </w:rPr>
  </w:style>
  <w:style w:type="paragraph" w:styleId="Tab01">
    <w:name w:val="Tab 01"/>
    <w:basedOn w:val="Normal"/>
    <w:qFormat/>
    <w:pPr>
      <w:jc w:val="left"/>
    </w:pPr>
    <w:rPr>
      <w:rFonts w:eastAsia="Times New Roman" w:cs="Times New Roman"/>
      <w:szCs w:val="20"/>
    </w:rPr>
  </w:style>
  <w:style w:type="paragraph" w:styleId="Tab02">
    <w:name w:val="Tab 02"/>
    <w:basedOn w:val="Normal"/>
    <w:qFormat/>
    <w:pPr>
      <w:jc w:val="center"/>
    </w:pPr>
    <w:rPr/>
  </w:style>
  <w:style w:type="paragraph" w:styleId="Tab03">
    <w:name w:val="Tab 03"/>
    <w:basedOn w:val="Normal"/>
    <w:qFormat/>
    <w:pPr>
      <w:jc w:val="right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8:00Z</dcterms:created>
  <dc:creator>Ing. Jan Šrubař, CSc.</dc:creator>
  <dc:description/>
  <dc:language>en-US</dc:language>
  <cp:lastModifiedBy>Admin</cp:lastModifiedBy>
  <cp:lastPrinted>2009-05-22T20:35:00Z</cp:lastPrinted>
  <dcterms:modified xsi:type="dcterms:W3CDTF">2013-05-20T09:38:00Z</dcterms:modified>
  <cp:revision>2</cp:revision>
  <dc:subject/>
  <dc:title/>
</cp:coreProperties>
</file>