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  </w:t>
      </w:r>
      <w:r>
        <w:rPr/>
        <w:t xml:space="preserve">VÝSLEDKOVÁ LISTINA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Závod</w:t>
        <w:tab/>
        <w:t>:</w:t>
        <w:tab/>
        <w:t>Běh na Velký Javorník – 26. roč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Pořadatel</w:t>
        <w:tab/>
        <w:t>:</w:t>
        <w:tab/>
        <w:t>Pohorská jednota Radhošť, Trojanovice 415, 744 01 Frenštát p. R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Místo</w:t>
        <w:tab/>
        <w:t>:</w:t>
        <w:tab/>
        <w:t>Lyžařský areál skokanských můstků, Lubina 692, 744 01 Frenštát p. R – Velký Javorník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Termín</w:t>
        <w:tab/>
        <w:t>:</w:t>
        <w:tab/>
        <w:t>17. květen 2014 – sobota, 10.00 [hod]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2"/>
        </w:rPr>
      </w:pPr>
      <w:r>
        <w:rPr>
          <w:sz w:val="22"/>
        </w:rPr>
        <w:t>Disciplína</w:t>
        <w:tab/>
        <w:t>:</w:t>
        <w:tab/>
        <w:t>MARATONSTAV ČESKÝ POHÁR V BĚHU DO VRCHU – 29. ročník, 10.2 [km] / 564 [m]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709"/>
        <w:gridCol w:w="2835"/>
        <w:gridCol w:w="714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áci 13 let a méně (nar. 2001 a více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3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41"/>
        <w:gridCol w:w="2810"/>
        <w:gridCol w:w="739"/>
      </w:tblGrid>
      <w:tr>
        <w:trPr>
          <w:trHeight w:val="255" w:hRule="atLeast"/>
        </w:trPr>
        <w:tc>
          <w:tcPr>
            <w:tcW w:w="96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Dorostenci 14 – 17 let (nar. 1997 – 2000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rníček Michal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8: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764"/>
        <w:gridCol w:w="2780"/>
        <w:gridCol w:w="708"/>
      </w:tblGrid>
      <w:tr>
        <w:trPr>
          <w:trHeight w:val="255" w:hRule="atLeast"/>
        </w:trPr>
        <w:tc>
          <w:tcPr>
            <w:tcW w:w="95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Junioři 18 – 19 let (nar. 1995 – 1996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ilař Pave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ystřice p. H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4:11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oravec Jiř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Iscarex Česká Třebov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0:08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ieber Ondř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>
                <w:szCs w:val="20"/>
              </w:rPr>
              <w:t>19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loshop.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2: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76"/>
        <w:gridCol w:w="708"/>
      </w:tblGrid>
      <w:tr>
        <w:trPr>
          <w:trHeight w:val="255" w:hRule="atLeast"/>
        </w:trPr>
        <w:tc>
          <w:tcPr>
            <w:tcW w:w="95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20 – 39 let (nar. 1975 – 1994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rka Radim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ozákov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2:36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Ryška Vít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SK Univerzita B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3:37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Dedek Ale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Zapro AD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5:31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leta Dani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5:54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ucholt Tom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Unhoš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8:37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trnadel Jaku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OBI SPORT INOV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9:3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ánek Vladimí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1:06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ašek Radov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1:3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avařík 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ulbo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2:06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plíchal Luk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ondraker 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2:27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uchánek Luk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KHB Radeg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3:51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uřil Jaro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eběžecký krouž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4:08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Čampa Rad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ČR - 72. m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4:25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erbs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rchaři Vrchlab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4:28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rubel Lukáš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Japa outdoor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5:45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elebil Luk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atrix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6:35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ikeska Vojtě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Čeladn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6:51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kluda Jiří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PJR Frenštá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7:40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ernard Ada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8:13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notek Fili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8:40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opelář Zdeně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eskydští leno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1:59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vář Luká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>
                <w:szCs w:val="20"/>
              </w:rPr>
              <w:t>62:14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alamíček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3:43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umpolec Ondř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ich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4:37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avelek Ví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nail’s running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8:43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Nguyen Mare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78: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40 – 49 let (nar. 1965 – 1974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lý Jan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okol Nová Pak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3:24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Žák Jiří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echnika Brno EXTRE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4:00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oliš 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Zubř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4:36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zebesta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uřík T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7:08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ruml Kami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olčovice-Spálen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7:33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avlík Ví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Galaxy Team 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7:49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tráš Rostislav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ojický Kotu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8:2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láž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aláž Extréme – Team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>
                <w:szCs w:val="20"/>
              </w:rPr>
              <w:t>49:25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holeva Petr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ítací Jel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1:16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esták Kar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Šepa 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1:26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swald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3:57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rnčíř Marti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Nový Ji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4:37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něžík Rom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avířov – Podles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5:28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aletka Stani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ich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6:01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rklovský Pet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K E. Zátopka, Kopřiv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7:05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Bortel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Salith – Sumt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8:29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rost Gar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eam G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8:48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ubert Pav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oralov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0:05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hrudina Robert, Mgr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0:30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liňák Tomáš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2:34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Jedziniak Mich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2:55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Rybář Andr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L.A.Ryb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9:39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zoch Lubomí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Fenštá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9:53,0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50 – 59 let (nar. 1955 – 1964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4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acarda Vladimír, Ing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AC SLOVAN Liberec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6:52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krabánek Petr, Mgr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Seitl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47:47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žana Václav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Nové Město na Morav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0:15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Zátopek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X – AIR Ostra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1:00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anta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K Hro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4:46,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Collen Malcol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eam G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5:04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Walek Bronis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/>
            </w:pPr>
            <w:r>
              <w:rPr>
                <w:szCs w:val="20"/>
              </w:rPr>
              <w:t>55:37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elepa Rudol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9:47,9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Groš Štef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. K. Valašské královstv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1:44,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kupieň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a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8:55,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yžík Antoní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alašská Polan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70:18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ucholt Jiř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Unhoš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71: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60 – 69 let (nar. 1945 – 1954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chek František, Ing.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3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1:43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Flegl Vlastimil, Ing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R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5:32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Šír Václa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Spartak Rokytnice nad Jizero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8:06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eszkow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Hlin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2:23,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odička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Radslav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8:23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učný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PARDUB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71:0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ýsek J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Dědek Beskydsk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75:15,0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627"/>
        <w:gridCol w:w="668"/>
        <w:gridCol w:w="2805"/>
        <w:gridCol w:w="840"/>
      </w:tblGrid>
      <w:tr>
        <w:trPr>
          <w:trHeight w:val="255" w:hRule="atLeast"/>
        </w:trPr>
        <w:tc>
          <w:tcPr>
            <w:tcW w:w="96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Muži 70 let a více (nar. 1944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Leszkow Petr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44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MK Hlinsko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0:02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etelka Jose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elká Jese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4:1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aleta Kare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rádek ve Slezs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6:31,5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62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16"/>
        <w:gridCol w:w="942"/>
        <w:gridCol w:w="2638"/>
        <w:gridCol w:w="764"/>
        <w:gridCol w:w="2765"/>
        <w:gridCol w:w="804"/>
      </w:tblGrid>
      <w:tr>
        <w:trPr>
          <w:trHeight w:val="255" w:hRule="atLeast"/>
        </w:trPr>
        <w:tc>
          <w:tcPr>
            <w:tcW w:w="96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Žačky 13 let a méně (nar. 2001 a více)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rníčková Valerie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2001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Sokol Frenštát p. R.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85: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771"/>
        <w:gridCol w:w="2709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Dorostenky 14 – 17 let (nar. 1997 – 2000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840"/>
        <w:gridCol w:w="960"/>
        <w:gridCol w:w="2565"/>
        <w:gridCol w:w="675"/>
        <w:gridCol w:w="96"/>
        <w:gridCol w:w="2709"/>
        <w:gridCol w:w="840"/>
      </w:tblGrid>
      <w:tr>
        <w:trPr>
          <w:trHeight w:val="255" w:hRule="atLeast"/>
        </w:trPr>
        <w:tc>
          <w:tcPr>
            <w:tcW w:w="96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lang w:eastAsia="cs-CZ"/>
              </w:rPr>
              <w:t></w:t>
            </w:r>
            <w:r>
              <w:rPr>
                <w:lang w:eastAsia="cs-CZ"/>
              </w:rPr>
              <w:t xml:space="preserve"> </w:t>
            </w:r>
            <w:r>
              <w:rPr>
                <w:lang w:eastAsia="cs-CZ"/>
              </w:rPr>
              <w:t>Kategorie:</w:t>
              <w:tab/>
              <w:t>Juniorky 18 – 19 let (nar. 1995 – 1996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Solanská Michael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Rožnov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8:22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Hrbáčová Ann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Hluč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8:55,1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rková Nikol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Frenštát p. 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83:49,0</w:t>
            </w:r>
          </w:p>
        </w:tc>
      </w:tr>
      <w:tr>
        <w:trPr>
          <w:trHeight w:val="255" w:hRule="atLeast"/>
        </w:trPr>
        <w:tc>
          <w:tcPr>
            <w:tcW w:w="96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340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20 – 34 let (nar. 1980 – 1994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0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Esentierová Adél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2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éme – Team Ostrav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3:29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340" w:type="dxa"/>
            </w:tcMar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lampflová Ha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rchaři Vrchlab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6: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35 – 44 let (nar. 1970 – 197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3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ocichová Ev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Ostravi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5:44,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ikulecká Marcel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Iscarex Česká Třebov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6:59,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Tkáčová Moni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Beskydští leno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7: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45 – 54 let (nar. 1960 – 1969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5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Matyášová Jan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5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Dolní Dobrou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56:09,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Klampflová Eva, Ing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Vrchaři Vrchlab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1: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340" w:type="dxa"/>
        </w:tblCellMar>
      </w:tblPr>
      <w:tblGrid>
        <w:gridCol w:w="918"/>
        <w:gridCol w:w="840"/>
        <w:gridCol w:w="960"/>
        <w:gridCol w:w="2565"/>
        <w:gridCol w:w="675"/>
        <w:gridCol w:w="2805"/>
        <w:gridCol w:w="840"/>
      </w:tblGrid>
      <w:tr>
        <w:trPr>
          <w:trHeight w:val="255" w:hRule="atLeast"/>
        </w:trPr>
        <w:tc>
          <w:tcPr>
            <w:tcW w:w="96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Kategorie:</w:t>
              <w:tab/>
              <w:t>Ženy 55 let a více (nar. 1959 a méně)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kategori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Pořadí celkové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Startovní číslo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říjmení, jméno, titul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Ročník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Organizace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B02"/>
              <w:rPr>
                <w:lang w:eastAsia="cs-CZ"/>
              </w:rPr>
            </w:pPr>
            <w:r>
              <w:rPr>
                <w:lang w:eastAsia="cs-CZ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Pechková Šárk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63:45,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B03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B01"/>
              <w:rPr/>
            </w:pPr>
            <w:r>
              <w:rPr/>
              <w:t>Vraštilová Milosla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19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  <w:vAlign w:val="center"/>
          </w:tcPr>
          <w:p>
            <w:pPr>
              <w:pStyle w:val="Tab01"/>
              <w:rPr/>
            </w:pPr>
            <w:r>
              <w:rPr/>
              <w:t>TJ MARATONSTAV Úp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02"/>
              <w:rPr>
                <w:szCs w:val="20"/>
              </w:rPr>
            </w:pPr>
            <w:r>
              <w:rPr>
                <w:szCs w:val="20"/>
              </w:rPr>
              <w:t>80: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průběhu závodu</w:t>
        <w:tab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94"/>
        <w:gridCol w:w="960"/>
        <w:gridCol w:w="1080"/>
        <w:gridCol w:w="1023"/>
        <w:gridCol w:w="960"/>
        <w:gridCol w:w="897"/>
        <w:gridCol w:w="686"/>
      </w:tblGrid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B01"/>
              <w:rPr/>
            </w:pPr>
            <w:r>
              <w:rPr/>
              <w:t>Kategori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řihlášenýc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Prezentovaných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Startujících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Dokončilo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Vzdalo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TabB02"/>
              <w:rPr/>
            </w:pPr>
            <w:r>
              <w:rPr/>
              <w:t>Vyloučeno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áci</w:t>
              <w:tab/>
              <w:t>13 let a méně</w:t>
              <w:tab/>
              <w:t>(nar. 2001 a více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ci</w:t>
              <w:tab/>
              <w:t>14 – 17 let</w:t>
              <w:tab/>
              <w:t>(nar. 1997 – 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ři</w:t>
              <w:tab/>
              <w:t xml:space="preserve">18 – 19 let </w:t>
              <w:tab/>
              <w:t>(nar. 1995 – 9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20 – 39 let</w:t>
              <w:tab/>
              <w:t>(nar. 1975 – 9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40 – 49 let</w:t>
              <w:tab/>
              <w:t>(nar. 1965 – 7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50 – 59 let</w:t>
              <w:tab/>
              <w:t>(nar. 1955 – 6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60 – 69 let</w:t>
              <w:tab/>
              <w:t>(nar. 1945 – 5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Muži</w:t>
              <w:tab/>
              <w:t>70 let a více</w:t>
              <w:tab/>
              <w:t>(nar. 1944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ačky</w:t>
              <w:tab/>
              <w:t>13 let a méně</w:t>
              <w:tab/>
              <w:t>(nar. 2001 a více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Dorostenky</w:t>
              <w:tab/>
              <w:t>14 – 17 let</w:t>
              <w:tab/>
              <w:t>(nar. 1997 – 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Juniorky</w:t>
              <w:tab/>
              <w:t>18 – 19 let</w:t>
              <w:tab/>
              <w:t>(nar. 1995 – 9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20 – 34 let</w:t>
              <w:tab/>
              <w:t>(nar. 1980 – 9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35 – 44 let</w:t>
              <w:tab/>
              <w:t>(nar. 1970 – 7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45 – 54 let</w:t>
              <w:tab/>
              <w:t>(nar. 1960 – 6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1"/>
              <w:tabs>
                <w:tab w:val="clear" w:pos="708"/>
                <w:tab w:val="left" w:pos="1023" w:leader="none"/>
                <w:tab w:val="left" w:pos="2223" w:leader="none"/>
              </w:tabs>
              <w:rPr/>
            </w:pPr>
            <w:r>
              <w:rPr/>
              <w:t>Ženy</w:t>
              <w:tab/>
              <w:t>55 let a více</w:t>
              <w:tab/>
              <w:t>(nar. 1959 a méně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  <w:tr>
        <w:trPr/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02"/>
              <w:rPr/>
            </w:pPr>
            <w:r>
              <w:rPr/>
              <w:t>Celkem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88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4" w:type="dxa"/>
            </w:tcMar>
            <w:vAlign w:val="center"/>
          </w:tcPr>
          <w:p>
            <w:pPr>
              <w:pStyle w:val="Tab03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hlídek</w:t>
        <w:tab/>
        <w:t>:</w:t>
        <w:tab/>
        <w:t>8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et kontrol</w:t>
        <w:tab/>
        <w:t>:</w:t>
        <w:tab/>
        <w:t>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Měření času</w:t>
        <w:tab/>
        <w:t>:</w:t>
        <w:tab/>
        <w:t>ruční, elektronické – čipy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Počasí</w:t>
        <w:tab/>
        <w:t>:</w:t>
        <w:tab/>
        <w:t>Deštivo</w:t>
      </w:r>
    </w:p>
    <w:p>
      <w:pPr>
        <w:pStyle w:val="Normal"/>
        <w:tabs>
          <w:tab w:val="clear" w:pos="708"/>
          <w:tab w:val="left" w:pos="1680" w:leader="none"/>
          <w:tab w:val="left" w:pos="2127" w:leader="none"/>
          <w:tab w:val="right" w:pos="4111" w:leader="none"/>
          <w:tab w:val="left" w:pos="4253" w:leader="none"/>
        </w:tabs>
        <w:rPr/>
      </w:pPr>
      <w:r>
        <w:rPr/>
        <w:t>Teplota</w:t>
        <w:tab/>
        <w:t>:</w:t>
        <w:tab/>
        <w:t>start / cíl:</w:t>
        <w:tab/>
        <w:t>8/6</w:t>
        <w:tab/>
        <w:t>[</w:t>
      </w:r>
      <w:r>
        <w:rPr>
          <w:vertAlign w:val="superscript"/>
        </w:rPr>
        <w:t xml:space="preserve">o </w:t>
      </w:r>
      <w:r>
        <w:rPr/>
        <w:t>C]</w:t>
      </w:r>
    </w:p>
    <w:p>
      <w:pPr>
        <w:pStyle w:val="Normal"/>
        <w:tabs>
          <w:tab w:val="clear" w:pos="708"/>
          <w:tab w:val="left" w:pos="1680" w:leader="none"/>
          <w:tab w:val="left" w:pos="2127" w:leader="none"/>
          <w:tab w:val="right" w:pos="4111" w:leader="none"/>
          <w:tab w:val="left" w:pos="4253" w:leader="none"/>
        </w:tabs>
        <w:rPr/>
      </w:pPr>
      <w:r>
        <w:rPr/>
        <w:t>Rychlost větru</w:t>
        <w:tab/>
        <w:t>:</w:t>
        <w:tab/>
        <w:t>start / cíl:</w:t>
        <w:tab/>
        <w:t>2/3</w:t>
        <w:tab/>
        <w:t>[m/s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Start</w:t>
        <w:tab/>
        <w:t>:</w:t>
        <w:tab/>
        <w:t>10:00 [hod], hromadný, společný pro všechny kategorie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Ukončení závodu</w:t>
        <w:tab/>
        <w:t>:</w:t>
        <w:tab/>
        <w:t>12:30 [hod]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vyloučených závodníků s udáním důvodu</w:t>
        <w:tab/>
        <w:t>:</w:t>
        <w:tab/>
        <w:t>bez vyloučení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Jména závodníků, kteří závod vzdali</w:t>
        <w:tab/>
        <w:tab/>
        <w:t>:</w:t>
        <w:tab/>
        <w:t>nikdo nevzd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Zpráva o úrazech</w:t>
        <w:tab/>
        <w:tab/>
        <w:tab/>
        <w:tab/>
        <w:tab/>
        <w:t>:</w:t>
        <w:tab/>
        <w:t>bez úrazů</w:t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Absolutní vítězové</w:t>
        <w:tab/>
        <w:t xml:space="preserve">: </w:t>
        <w:tab/>
        <w:t>Muži</w:t>
        <w:tab/>
        <w:t>:</w:t>
        <w:tab/>
        <w:t>Berka Radim</w:t>
        <w:tab/>
        <w:tab/>
        <w:t>42:36,3 [min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  <w:t>Esentierová Adéla</w:t>
        <w:tab/>
        <w:t>53:29,0 [min]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Traťové rekordy</w:t>
        <w:tab/>
        <w:t>:</w:t>
        <w:tab/>
        <w:t>Muži</w:t>
        <w:tab/>
        <w:t>:</w:t>
        <w:tab/>
        <w:t>Berka Radim</w:t>
        <w:tab/>
        <w:tab/>
        <w:t>42:36,3 [min],</w:t>
        <w:tab/>
        <w:t>v roce 201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>Ženy</w:t>
        <w:tab/>
        <w:t>:</w:t>
        <w:tab/>
      </w:r>
      <w:r>
        <w:rPr>
          <w:szCs w:val="20"/>
        </w:rPr>
        <w:t>Esentierová Adéla</w:t>
        <w:tab/>
        <w:t>53:29,0 [min]</w:t>
      </w:r>
      <w:r>
        <w:rPr/>
        <w:t>,</w:t>
        <w:tab/>
        <w:t>v roce 201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5720</wp:posOffset>
            </wp:positionV>
            <wp:extent cx="509270" cy="633730"/>
            <wp:effectExtent l="0" t="0" r="0" b="0"/>
            <wp:wrapTight wrapText="bothSides">
              <wp:wrapPolygon edited="0">
                <wp:start x="5654" y="0"/>
                <wp:lineTo x="1611" y="2593"/>
                <wp:lineTo x="-801" y="10384"/>
                <wp:lineTo x="-801" y="14282"/>
                <wp:lineTo x="4036" y="20776"/>
                <wp:lineTo x="6460" y="20776"/>
                <wp:lineTo x="13734" y="20776"/>
                <wp:lineTo x="16965" y="20776"/>
                <wp:lineTo x="21809" y="14282"/>
                <wp:lineTo x="21809" y="6488"/>
                <wp:lineTo x="18578" y="2593"/>
                <wp:lineTo x="14541" y="0"/>
                <wp:lineTo x="565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horská jednota Radhošť, Občanské sdružení</w:t>
      </w:r>
    </w:p>
    <w:p>
      <w:pPr>
        <w:pStyle w:val="Normal"/>
        <w:ind w:left="1440" w:hanging="0"/>
        <w:rPr/>
      </w:pPr>
      <w:r>
        <w:rPr/>
        <w:t>Registrace:Ministerstvo vnitra České republiky</w:t>
      </w:r>
    </w:p>
    <w:p>
      <w:pPr>
        <w:pStyle w:val="Normal"/>
        <w:ind w:left="1440" w:hanging="0"/>
        <w:rPr/>
      </w:pPr>
      <w:r>
        <w:rPr/>
        <w:t>VSP/1 – 3080/90 – R 7. listopadu 1990</w:t>
      </w:r>
    </w:p>
    <w:p>
      <w:pPr>
        <w:pStyle w:val="Normal"/>
        <w:ind w:left="1440" w:hanging="0"/>
        <w:rPr/>
      </w:pPr>
      <w:r>
        <w:rPr/>
        <w:t>IČO:</w:t>
        <w:tab/>
        <w:t>166279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7513" w:leader="none"/>
        </w:tabs>
        <w:rPr/>
      </w:pPr>
      <w:r>
        <w:rPr/>
        <w:tab/>
        <w:t>Pavel Vaněk</w:t>
        <w:tab/>
        <w:t>Ing. Vlastimil Kalman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Times New Roman"/>
        </w:rPr>
        <w:t xml:space="preserve"> </w:t>
      </w:r>
      <w:r>
        <w:rPr/>
        <w:t>hlavní rozhodčí</w:t>
        <w:tab/>
        <w:t>ředitel záv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íští 27. ročník Běhu na Velký Javorník je předběžně plánován na 16. květen 2015 – sobota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890" w:leader="none"/>
              </w:tabs>
              <w:rPr/>
            </w:pPr>
            <w:r>
              <w:rPr/>
              <w:tab/>
              <w:t>Kontaktní adresa:</w:t>
              <w:tab/>
              <w:t>POHORSKÁ JEDNOTA RADHOŠŤ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rojanovice 415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744 01 FRENŠTÁT p. R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rPr/>
            </w:pPr>
            <w:r>
              <w:rPr/>
              <w:tab/>
              <w:t>tel.: 556 831 4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000" w:leader="none"/>
          <w:tab w:val="left" w:pos="6960" w:leader="none"/>
        </w:tabs>
        <w:rPr/>
      </w:pPr>
      <w:r>
        <w:rPr/>
        <w:t>Frenštát p. R. 17. května 201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01">
    <w:name w:val="TabB 01"/>
    <w:basedOn w:val="Normal"/>
    <w:qFormat/>
    <w:pPr>
      <w:jc w:val="left"/>
    </w:pPr>
    <w:rPr>
      <w:rFonts w:eastAsia="Times New Roman" w:cs="Times New Roman"/>
      <w:b/>
      <w:szCs w:val="20"/>
    </w:rPr>
  </w:style>
  <w:style w:type="paragraph" w:styleId="TabB02">
    <w:name w:val="TabB 02"/>
    <w:basedOn w:val="Normal"/>
    <w:qFormat/>
    <w:pPr>
      <w:jc w:val="center"/>
    </w:pPr>
    <w:rPr>
      <w:b/>
    </w:rPr>
  </w:style>
  <w:style w:type="paragraph" w:styleId="TabB03">
    <w:name w:val="TabB 03"/>
    <w:basedOn w:val="Normal"/>
    <w:qFormat/>
    <w:pPr>
      <w:jc w:val="right"/>
    </w:pPr>
    <w:rPr>
      <w:b/>
    </w:rPr>
  </w:style>
  <w:style w:type="paragraph" w:styleId="Tab01">
    <w:name w:val="Tab 01"/>
    <w:basedOn w:val="Normal"/>
    <w:qFormat/>
    <w:pPr>
      <w:jc w:val="left"/>
    </w:pPr>
    <w:rPr>
      <w:rFonts w:eastAsia="Times New Roman" w:cs="Times New Roman"/>
      <w:szCs w:val="20"/>
    </w:rPr>
  </w:style>
  <w:style w:type="paragraph" w:styleId="Tab02">
    <w:name w:val="Tab 02"/>
    <w:basedOn w:val="Normal"/>
    <w:qFormat/>
    <w:pPr>
      <w:jc w:val="center"/>
    </w:pPr>
    <w:rPr/>
  </w:style>
  <w:style w:type="paragraph" w:styleId="Tab03">
    <w:name w:val="Tab 03"/>
    <w:basedOn w:val="Normal"/>
    <w:qFormat/>
    <w:pPr>
      <w:jc w:val="right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4:00Z</dcterms:created>
  <dc:creator>Ing. Jan Šrubař, CSc.</dc:creator>
  <dc:description/>
  <dc:language>en-US</dc:language>
  <cp:lastModifiedBy>Admin</cp:lastModifiedBy>
  <cp:lastPrinted>2009-05-22T20:35:00Z</cp:lastPrinted>
  <dcterms:modified xsi:type="dcterms:W3CDTF">2014-05-19T10:44:00Z</dcterms:modified>
  <cp:revision>2</cp:revision>
  <dc:subject/>
  <dc:title/>
</cp:coreProperties>
</file>