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Wingdings" w:cs="Wingdings" w:ascii="Wingdings" w:hAnsi="Wingdings"/>
        </w:rPr>
        <w:t></w:t>
      </w:r>
      <w:r>
        <w:rPr/>
        <w:t xml:space="preserve">   </w:t>
      </w:r>
      <w:r>
        <w:rPr/>
        <w:t xml:space="preserve">VÝSLEDKOVÁ LISTINA  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/>
      </w:pPr>
      <w:r>
        <w:rPr>
          <w:sz w:val="22"/>
        </w:rPr>
        <w:t>Závod</w:t>
        <w:tab/>
        <w:t>:</w:t>
        <w:tab/>
        <w:t>Běh na Velký Javorník – 27. ročník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sz w:val="22"/>
        </w:rPr>
      </w:pPr>
      <w:r>
        <w:rPr>
          <w:sz w:val="22"/>
        </w:rPr>
        <w:t>Pořadatel</w:t>
        <w:tab/>
        <w:t>:</w:t>
        <w:tab/>
        <w:t>Pohorská jednota Radhošť, Trojanovice 415, 744 01 Frenštát p. R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/>
      </w:pPr>
      <w:r>
        <w:rPr>
          <w:sz w:val="22"/>
        </w:rPr>
        <w:t>Místo</w:t>
        <w:tab/>
        <w:t>:</w:t>
        <w:tab/>
        <w:t>Lyžařský areál Jiřího Rašky, Lubina 692, 744 01 Frenštát p. R – Velký Javorník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/>
      </w:pPr>
      <w:r>
        <w:rPr>
          <w:sz w:val="22"/>
        </w:rPr>
        <w:t>Termín</w:t>
        <w:tab/>
        <w:t>:</w:t>
        <w:tab/>
        <w:t>16. květen 2015 – sobota, 10.00 [hod]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/>
      </w:pPr>
      <w:r>
        <w:rPr>
          <w:sz w:val="22"/>
        </w:rPr>
        <w:t>Disciplína</w:t>
        <w:tab/>
        <w:t>:</w:t>
        <w:tab/>
        <w:t>MARATONSTAV –  ALTRA ČESKÝ POHÁR V BĚHU DO VRCHU, 30. ročník – 2015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/>
      </w:pPr>
      <w:r>
        <w:rPr>
          <w:sz w:val="22"/>
        </w:rPr>
        <w:tab/>
        <w:tab/>
        <w:t>Délka 10.2 [km], součet převýšení 564 [m]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</w:p>
    <w:tbl>
      <w:tblPr>
        <w:tblW w:w="9603" w:type="dxa"/>
        <w:jc w:val="left"/>
        <w:tblInd w:w="20" w:type="dxa"/>
        <w:tblLayout w:type="fixed"/>
        <w:tblCellMar>
          <w:top w:w="0" w:type="dxa"/>
          <w:left w:w="28" w:type="dxa"/>
          <w:bottom w:w="0" w:type="dxa"/>
          <w:right w:w="340" w:type="dxa"/>
        </w:tblCellMar>
      </w:tblPr>
      <w:tblGrid>
        <w:gridCol w:w="918"/>
        <w:gridCol w:w="840"/>
        <w:gridCol w:w="960"/>
        <w:gridCol w:w="2627"/>
        <w:gridCol w:w="709"/>
        <w:gridCol w:w="2835"/>
        <w:gridCol w:w="714"/>
      </w:tblGrid>
      <w:tr>
        <w:trPr>
          <w:trHeight w:val="255" w:hRule="atLeast"/>
        </w:trPr>
        <w:tc>
          <w:tcPr>
            <w:tcW w:w="960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Kategorie:</w:t>
              <w:tab/>
              <w:t>Žáci 13 let a méně (nar. 2002 a více)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Pořadí kategori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Pořadí celkové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Startovní číslo</w:t>
            </w:r>
          </w:p>
        </w:tc>
        <w:tc>
          <w:tcPr>
            <w:tcW w:w="26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Příjmení, jméno, titul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Ročník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Organizace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03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90</w:t>
            </w:r>
          </w:p>
        </w:tc>
        <w:tc>
          <w:tcPr>
            <w:tcW w:w="26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Kozlovský Marek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2003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Triatlon Frenštát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54:42,8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03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3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Facek Tomá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200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ŠSK Rožnov p. R.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69:46,9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03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93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Bulička Domini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200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Kroměříž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73:01,0</w:t>
            </w:r>
          </w:p>
        </w:tc>
      </w:tr>
    </w:tbl>
    <w:p>
      <w:pPr>
        <w:pStyle w:val="Normal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</w:p>
    <w:p>
      <w:pPr>
        <w:pStyle w:val="Normal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</w:p>
    <w:tbl>
      <w:tblPr>
        <w:tblW w:w="9603" w:type="dxa"/>
        <w:jc w:val="left"/>
        <w:tblInd w:w="20" w:type="dxa"/>
        <w:tblLayout w:type="fixed"/>
        <w:tblCellMar>
          <w:top w:w="0" w:type="dxa"/>
          <w:left w:w="28" w:type="dxa"/>
          <w:bottom w:w="0" w:type="dxa"/>
          <w:right w:w="340" w:type="dxa"/>
        </w:tblCellMar>
      </w:tblPr>
      <w:tblGrid>
        <w:gridCol w:w="918"/>
        <w:gridCol w:w="840"/>
        <w:gridCol w:w="960"/>
        <w:gridCol w:w="2627"/>
        <w:gridCol w:w="668"/>
        <w:gridCol w:w="41"/>
        <w:gridCol w:w="2810"/>
        <w:gridCol w:w="739"/>
      </w:tblGrid>
      <w:tr>
        <w:trPr>
          <w:trHeight w:val="255" w:hRule="atLeast"/>
        </w:trPr>
        <w:tc>
          <w:tcPr>
            <w:tcW w:w="960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Kategorie:</w:t>
              <w:tab/>
              <w:t>Dorostenci 14 – 17 let (nar. 1998 – 2001)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Pořadí kategori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Pořadí celkové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Startovní číslo</w:t>
            </w:r>
          </w:p>
        </w:tc>
        <w:tc>
          <w:tcPr>
            <w:tcW w:w="26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Příjmení, jméno, titul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Ročník</w:t>
            </w:r>
          </w:p>
        </w:tc>
        <w:tc>
          <w:tcPr>
            <w:tcW w:w="2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Organizace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03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2</w:t>
            </w:r>
          </w:p>
        </w:tc>
        <w:tc>
          <w:tcPr>
            <w:tcW w:w="26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Šivic Vojtěch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99</w:t>
            </w:r>
          </w:p>
        </w:tc>
        <w:tc>
          <w:tcPr>
            <w:tcW w:w="28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Vinotéka u Karla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51:43,6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03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5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Krupa Luboš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98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Lubíci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57:15,9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03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9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Bartoň Vít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99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Orel Veřovice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64:52,3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03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9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8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Svoboda Lubomír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98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Frenštát p. R.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84:2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7" w:type="dxa"/>
        <w:jc w:val="left"/>
        <w:tblInd w:w="20" w:type="dxa"/>
        <w:tblLayout w:type="fixed"/>
        <w:tblCellMar>
          <w:top w:w="0" w:type="dxa"/>
          <w:left w:w="28" w:type="dxa"/>
          <w:bottom w:w="0" w:type="dxa"/>
          <w:right w:w="340" w:type="dxa"/>
        </w:tblCellMar>
      </w:tblPr>
      <w:tblGrid>
        <w:gridCol w:w="918"/>
        <w:gridCol w:w="840"/>
        <w:gridCol w:w="960"/>
        <w:gridCol w:w="2627"/>
        <w:gridCol w:w="764"/>
        <w:gridCol w:w="2780"/>
        <w:gridCol w:w="708"/>
      </w:tblGrid>
      <w:tr>
        <w:trPr>
          <w:trHeight w:val="255" w:hRule="atLeast"/>
        </w:trPr>
        <w:tc>
          <w:tcPr>
            <w:tcW w:w="959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Kategorie:</w:t>
              <w:tab/>
              <w:t>Junioři 18 – 19 let (nar. 1996 – 1997)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Pořadí kategori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Pořadí celkové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Startovní číslo</w:t>
            </w:r>
          </w:p>
        </w:tc>
        <w:tc>
          <w:tcPr>
            <w:tcW w:w="26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Příjmení, jméno, titul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Ročník</w:t>
            </w:r>
          </w:p>
        </w:tc>
        <w:tc>
          <w:tcPr>
            <w:tcW w:w="2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Organizace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3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8</w:t>
            </w:r>
          </w:p>
        </w:tc>
        <w:tc>
          <w:tcPr>
            <w:tcW w:w="2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Smetana Jonáš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97</w:t>
            </w:r>
          </w:p>
        </w:tc>
        <w:tc>
          <w:tcPr>
            <w:tcW w:w="2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Vinotéka u Karla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47:32,9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3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Kadaňka Ja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9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ŠSK Rožnov p. 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61:09,9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03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Skýpala Jaku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9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TJ Sokol Frenštát p. 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67:2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7" w:type="dxa"/>
        <w:jc w:val="left"/>
        <w:tblInd w:w="20" w:type="dxa"/>
        <w:tblLayout w:type="fixed"/>
        <w:tblCellMar>
          <w:top w:w="0" w:type="dxa"/>
          <w:left w:w="28" w:type="dxa"/>
          <w:bottom w:w="0" w:type="dxa"/>
          <w:right w:w="340" w:type="dxa"/>
        </w:tblCellMar>
      </w:tblPr>
      <w:tblGrid>
        <w:gridCol w:w="918"/>
        <w:gridCol w:w="840"/>
        <w:gridCol w:w="960"/>
        <w:gridCol w:w="2627"/>
        <w:gridCol w:w="668"/>
        <w:gridCol w:w="2876"/>
        <w:gridCol w:w="708"/>
      </w:tblGrid>
      <w:tr>
        <w:trPr>
          <w:trHeight w:val="255" w:hRule="atLeast"/>
        </w:trPr>
        <w:tc>
          <w:tcPr>
            <w:tcW w:w="959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Kategorie:</w:t>
              <w:tab/>
              <w:t>Muži 20 – 39 let (nar. 1976 – 1995)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Pořadí kategori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Pořadí celkové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Startovní číslo</w:t>
            </w:r>
          </w:p>
        </w:tc>
        <w:tc>
          <w:tcPr>
            <w:tcW w:w="26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Příjmení, jméno, titul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Ročník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Organizace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3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3</w:t>
            </w:r>
          </w:p>
        </w:tc>
        <w:tc>
          <w:tcPr>
            <w:tcW w:w="2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Pytlík Jiří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91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MK Seitl Ostrava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43:53,7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3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Kaleta Daniel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8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Hrádek ve Slezsk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46:11,4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3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Žáček Marti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MTB Ondřejní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47:20,2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3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Škuca Zbyněk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Vinotéka u Kar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48:55,7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3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Píša Marti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8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Tobi&amp;StarsHollo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51:59,9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3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Pokluda Jiří, Ing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7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PJR Frenštát p. 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53:11,2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3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Lukeš Tomá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Přátelé zeleného údol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53:22,7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3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Bernard Ada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8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Frenštát p. 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54:37,1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3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Hrnčiar Michal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8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ta Kľačianská Magura – DREVÁ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55:24,9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3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Polášek Tomá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8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SKN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55:52,3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3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Sedlář Robi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8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Ostra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57:34,6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3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9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Zela Radek, Ing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lang w:eastAsia="cs-CZ"/>
              </w:rPr>
            </w:pPr>
            <w:r>
              <w:rPr>
                <w:lang w:eastAsia="cs-CZ"/>
              </w:rPr>
              <w:t>197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PJR Frenštát p. 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58:23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3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Sionkala Michal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8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Ostra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59:08,5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3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Čtvrtečka Roma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8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Ostra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59:08,6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3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Němec Pet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7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Ostra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60:26,6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3"/>
              <w:rPr/>
            </w:pPr>
            <w:r>
              <w:rPr/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9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Sykora Josef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Valašská Polan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60:42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3"/>
              <w:rPr/>
            </w:pPr>
            <w:r>
              <w:rPr/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Blumenstein Toma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8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Frenštát p. 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61:27,9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3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Hajduk Pavel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7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Ostra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62:10,4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3"/>
              <w:rPr/>
            </w:pPr>
            <w:r>
              <w:rPr/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Pícha Jan, Ing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8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PJR Frenštát p. 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70:21,2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3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Moračík Pet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8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Rožnov p. 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74:51,3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03"/>
              <w:rPr/>
            </w:pPr>
            <w:r>
              <w:rPr/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Horák Zdeněk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7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Br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81:1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8" w:type="dxa"/>
        <w:jc w:val="left"/>
        <w:tblInd w:w="20" w:type="dxa"/>
        <w:tblLayout w:type="fixed"/>
        <w:tblCellMar>
          <w:top w:w="0" w:type="dxa"/>
          <w:left w:w="28" w:type="dxa"/>
          <w:bottom w:w="0" w:type="dxa"/>
          <w:right w:w="340" w:type="dxa"/>
        </w:tblCellMar>
      </w:tblPr>
      <w:tblGrid>
        <w:gridCol w:w="918"/>
        <w:gridCol w:w="840"/>
        <w:gridCol w:w="960"/>
        <w:gridCol w:w="2627"/>
        <w:gridCol w:w="668"/>
        <w:gridCol w:w="2805"/>
        <w:gridCol w:w="840"/>
      </w:tblGrid>
      <w:tr>
        <w:trPr>
          <w:trHeight w:val="255" w:hRule="atLeast"/>
        </w:trPr>
        <w:tc>
          <w:tcPr>
            <w:tcW w:w="965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Kategorie:</w:t>
              <w:tab/>
              <w:t>Muži 40 – 49 let (nar. 1966 – 1975)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Pořadí kategori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Pořadí celkové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Startovní číslo</w:t>
            </w:r>
          </w:p>
        </w:tc>
        <w:tc>
          <w:tcPr>
            <w:tcW w:w="26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Příjmení, jméno, titul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Ročník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Organizac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3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2</w:t>
            </w:r>
          </w:p>
        </w:tc>
        <w:tc>
          <w:tcPr>
            <w:tcW w:w="2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Žák Jiří, Ing.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71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Technika Brno EXTREM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45:42,8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3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Szebesta Pavel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6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Buřík Te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46:51,6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3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Kruml Kamil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7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 xml:space="preserve">Spálené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47:22,4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3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Židlík Lubomí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6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Frenštát p. 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49:52,8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3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Chrudina Robert, Mgr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7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Ostrav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52:04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3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Frank Pavel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6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TJ Granitol Moravský Berou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53:47,2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3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Baletka Stanisla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7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Funny te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54:52,7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3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Melčák Tomáš, Ing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7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AK EZ Kopřivn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55:21,6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3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Pšenica Júliu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6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Zlí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57:51,8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3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Maliňák Tomáš, Ing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7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Rožnov p. 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58:47,3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3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Jedziniak Michal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7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Ostrav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58:52,1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3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Halamíček Marek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7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Frenštát p. 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60:34,9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3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Bílek Pavel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7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Rožnov p. 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63:56,2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3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Kubenka Luká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7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Běhající varhaníc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64:34,1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3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Rybář Andrej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7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L. A. Ryb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66:03,4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3"/>
              <w:rPr/>
            </w:pPr>
            <w:r>
              <w:rPr/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Mazoch Lubomí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7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TJ Frenštát p. 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66:34,7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3"/>
              <w:rPr/>
            </w:pPr>
            <w:r>
              <w:rPr/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Vomlela Ja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7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Kulhající angličtinář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69:10,7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03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Skýpala Karel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6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TJ Sokol Frenštát p. 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73:45,5</w:t>
            </w:r>
          </w:p>
        </w:tc>
      </w:tr>
    </w:tbl>
    <w:p>
      <w:pPr>
        <w:pStyle w:val="Normal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</w:p>
    <w:p>
      <w:pPr>
        <w:pStyle w:val="Normal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</w:p>
    <w:tbl>
      <w:tblPr>
        <w:tblW w:w="9658" w:type="dxa"/>
        <w:jc w:val="left"/>
        <w:tblInd w:w="20" w:type="dxa"/>
        <w:tblLayout w:type="fixed"/>
        <w:tblCellMar>
          <w:top w:w="0" w:type="dxa"/>
          <w:left w:w="28" w:type="dxa"/>
          <w:bottom w:w="0" w:type="dxa"/>
          <w:right w:w="340" w:type="dxa"/>
        </w:tblCellMar>
      </w:tblPr>
      <w:tblGrid>
        <w:gridCol w:w="918"/>
        <w:gridCol w:w="840"/>
        <w:gridCol w:w="960"/>
        <w:gridCol w:w="2627"/>
        <w:gridCol w:w="668"/>
        <w:gridCol w:w="2805"/>
        <w:gridCol w:w="840"/>
      </w:tblGrid>
      <w:tr>
        <w:trPr>
          <w:trHeight w:val="255" w:hRule="atLeast"/>
        </w:trPr>
        <w:tc>
          <w:tcPr>
            <w:tcW w:w="965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Kategorie:</w:t>
              <w:tab/>
              <w:t>Muži 50 – 59 let (nar. 1956 – 1965)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Pořadí kategori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Pořadí celkové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Startovní číslo</w:t>
            </w:r>
          </w:p>
        </w:tc>
        <w:tc>
          <w:tcPr>
            <w:tcW w:w="26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Příjmení, jméno, titul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Ročník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Organizac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3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8</w:t>
            </w:r>
          </w:p>
        </w:tc>
        <w:tc>
          <w:tcPr>
            <w:tcW w:w="2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Petráš Rostislav, Ing.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65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Novojický Kotuč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45:11,4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3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Vacarda Vladimír, Ing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5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ELEVEN RUN TE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47:34,5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3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Ožana Václav, Ing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6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TJ Nové Město na Morav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47:43,8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3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Škrabánek Petr, Mgr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6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MK Seitl Ostrav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48:39,4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3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Zátopek Jiří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6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AK EZ Kopřívn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51:03,7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3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9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Sykora Luká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6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AK Olomo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54:52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3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Maršálek Tomá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6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Racing Olešn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56:22,2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3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Gromus Pet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5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Valašské Meziříč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59:03,5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3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Mojžíšek Pavel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6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MK Seitl Ostrav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59:38,9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3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Krupa Lubomí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6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Lubíc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60:22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3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Groš Štefa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6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S. K. Valašské královstv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60:58,6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3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Bortel Jiří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6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SK Salith – Sumte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61:18,7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3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Vojkůvka Zdeněk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6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Chucheln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61:29,4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3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Hrbáč Jiří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6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Dobroslav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62:10,5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3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Beseda Jarosla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6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Frenštá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64:54,5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03"/>
              <w:rPr/>
            </w:pPr>
            <w:r>
              <w:rPr/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Skomorowski Stanisla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5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KB Rybnicka Kužn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67:5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8" w:type="dxa"/>
        <w:jc w:val="left"/>
        <w:tblInd w:w="20" w:type="dxa"/>
        <w:tblLayout w:type="fixed"/>
        <w:tblCellMar>
          <w:top w:w="0" w:type="dxa"/>
          <w:left w:w="28" w:type="dxa"/>
          <w:bottom w:w="0" w:type="dxa"/>
          <w:right w:w="340" w:type="dxa"/>
        </w:tblCellMar>
      </w:tblPr>
      <w:tblGrid>
        <w:gridCol w:w="918"/>
        <w:gridCol w:w="840"/>
        <w:gridCol w:w="960"/>
        <w:gridCol w:w="2627"/>
        <w:gridCol w:w="668"/>
        <w:gridCol w:w="2805"/>
        <w:gridCol w:w="840"/>
      </w:tblGrid>
      <w:tr>
        <w:trPr>
          <w:trHeight w:val="255" w:hRule="atLeast"/>
        </w:trPr>
        <w:tc>
          <w:tcPr>
            <w:tcW w:w="965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Kategorie:</w:t>
              <w:tab/>
              <w:t>Muži 60 – 69 let (nar. 1946 – 1955)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Pořadí kategori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Pořadí celkové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Startovní číslo</w:t>
            </w:r>
          </w:p>
        </w:tc>
        <w:tc>
          <w:tcPr>
            <w:tcW w:w="26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Příjmení, jméno, titul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Ročník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Organizac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3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</w:t>
            </w:r>
          </w:p>
        </w:tc>
        <w:tc>
          <w:tcPr>
            <w:tcW w:w="2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Pechek František, Ing.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53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TJ MARATONSTAV Úpic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51:47,1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3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Vynikal Bedřich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5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AV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53:31,5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3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Přívětivý Mirosla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5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DD Všechov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58:43,1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3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Neradil Jiří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4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Frenštát p. 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68:23,7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03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Tučný Ja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4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MK PARDUB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70:11,0</w:t>
            </w:r>
          </w:p>
        </w:tc>
      </w:tr>
    </w:tbl>
    <w:p>
      <w:pPr>
        <w:pStyle w:val="Normal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</w:p>
    <w:p>
      <w:pPr>
        <w:pStyle w:val="Normal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</w:p>
    <w:p>
      <w:pPr>
        <w:pStyle w:val="Normal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</w:p>
    <w:tbl>
      <w:tblPr>
        <w:tblW w:w="9658" w:type="dxa"/>
        <w:jc w:val="left"/>
        <w:tblInd w:w="20" w:type="dxa"/>
        <w:tblLayout w:type="fixed"/>
        <w:tblCellMar>
          <w:top w:w="0" w:type="dxa"/>
          <w:left w:w="28" w:type="dxa"/>
          <w:bottom w:w="0" w:type="dxa"/>
          <w:right w:w="340" w:type="dxa"/>
        </w:tblCellMar>
      </w:tblPr>
      <w:tblGrid>
        <w:gridCol w:w="918"/>
        <w:gridCol w:w="840"/>
        <w:gridCol w:w="960"/>
        <w:gridCol w:w="2627"/>
        <w:gridCol w:w="668"/>
        <w:gridCol w:w="2805"/>
        <w:gridCol w:w="840"/>
      </w:tblGrid>
      <w:tr>
        <w:trPr>
          <w:trHeight w:val="255" w:hRule="atLeast"/>
        </w:trPr>
        <w:tc>
          <w:tcPr>
            <w:tcW w:w="965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Kategorie:</w:t>
              <w:tab/>
              <w:t>Muži 70 let a více (nar. 1945 a méně)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Pořadí kategori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Pořadí celkové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Startovní číslo</w:t>
            </w:r>
          </w:p>
        </w:tc>
        <w:tc>
          <w:tcPr>
            <w:tcW w:w="26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Příjmení, jméno, titul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Ročník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Organizac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3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6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Kaleta Karel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43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Hrádek ve Slezsku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69:34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3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Lýsek Jarosla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4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b důchodců (Dědek Beskydský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70:31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3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Kamenec Ivan, Ing., CSc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4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Kopřivn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75:36,3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03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Vodička Ja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4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MK Radslav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77:27,7</w:t>
            </w:r>
          </w:p>
        </w:tc>
      </w:tr>
    </w:tbl>
    <w:p>
      <w:pPr>
        <w:pStyle w:val="Normal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</w:p>
    <w:p>
      <w:pPr>
        <w:pStyle w:val="Normal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</w:p>
    <w:p>
      <w:pPr>
        <w:pStyle w:val="Normal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</w:p>
    <w:tbl>
      <w:tblPr>
        <w:tblW w:w="9623" w:type="dxa"/>
        <w:jc w:val="left"/>
        <w:tblInd w:w="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4"/>
        <w:gridCol w:w="816"/>
        <w:gridCol w:w="942"/>
        <w:gridCol w:w="2638"/>
        <w:gridCol w:w="764"/>
        <w:gridCol w:w="2765"/>
        <w:gridCol w:w="804"/>
      </w:tblGrid>
      <w:tr>
        <w:trPr>
          <w:trHeight w:val="255" w:hRule="atLeast"/>
        </w:trPr>
        <w:tc>
          <w:tcPr>
            <w:tcW w:w="962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Wingdings" w:cs="Wingdings" w:ascii="Wingdings" w:hAnsi="Wingdings"/>
                <w:lang w:eastAsia="cs-CZ"/>
              </w:rPr>
              <w:t></w:t>
            </w:r>
            <w:r>
              <w:rPr>
                <w:lang w:eastAsia="cs-CZ"/>
              </w:rPr>
              <w:t xml:space="preserve"> </w:t>
            </w:r>
            <w:r>
              <w:rPr>
                <w:lang w:eastAsia="cs-CZ"/>
              </w:rPr>
              <w:t>Kategorie:</w:t>
              <w:tab/>
              <w:t>Žačky 13 let a méně (nar. 2002 a více)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Pořadí kategorie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Pořadí celkové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Startovní číslo</w:t>
            </w:r>
          </w:p>
        </w:tc>
        <w:tc>
          <w:tcPr>
            <w:tcW w:w="26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Příjmení, jméno, titul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Ročník</w:t>
            </w:r>
          </w:p>
        </w:tc>
        <w:tc>
          <w:tcPr>
            <w:tcW w:w="27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Organizace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03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Tab01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Tab01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3" w:type="dxa"/>
        <w:jc w:val="left"/>
        <w:tblInd w:w="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"/>
        <w:gridCol w:w="840"/>
        <w:gridCol w:w="960"/>
        <w:gridCol w:w="2565"/>
        <w:gridCol w:w="771"/>
        <w:gridCol w:w="2709"/>
        <w:gridCol w:w="840"/>
      </w:tblGrid>
      <w:tr>
        <w:trPr>
          <w:trHeight w:val="255" w:hRule="atLeast"/>
        </w:trPr>
        <w:tc>
          <w:tcPr>
            <w:tcW w:w="960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Wingdings" w:cs="Wingdings" w:ascii="Wingdings" w:hAnsi="Wingdings"/>
                <w:lang w:eastAsia="cs-CZ"/>
              </w:rPr>
              <w:t></w:t>
            </w:r>
            <w:r>
              <w:rPr>
                <w:lang w:eastAsia="cs-CZ"/>
              </w:rPr>
              <w:t xml:space="preserve"> </w:t>
            </w:r>
            <w:r>
              <w:rPr>
                <w:lang w:eastAsia="cs-CZ"/>
              </w:rPr>
              <w:t>Kategorie:</w:t>
              <w:tab/>
              <w:t>Dorostenky 14 – 17 let (nar. 1998 – 2001)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Pořadí kategori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Pořadí celkové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Startovní číslo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Příjmení, jméno, titul</w:t>
            </w:r>
          </w:p>
        </w:tc>
        <w:tc>
          <w:tcPr>
            <w:tcW w:w="7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Ročník</w:t>
            </w:r>
          </w:p>
        </w:tc>
        <w:tc>
          <w:tcPr>
            <w:tcW w:w="2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Organizac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Facková Klár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9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Tab01"/>
              <w:rPr/>
            </w:pPr>
            <w:r>
              <w:rPr/>
              <w:t>ŠSK Rožnov p. 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70:48,4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Kleinová Kateřin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9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Tab01"/>
              <w:rPr/>
            </w:pPr>
            <w:r>
              <w:rPr/>
              <w:t>ŠSK Rožnov p. 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72:10,4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Butorová Johank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2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Tab01"/>
              <w:rPr/>
            </w:pPr>
            <w:r>
              <w:rPr/>
              <w:t>ŠSK Rožnov p. 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82:1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3" w:type="dxa"/>
        <w:jc w:val="left"/>
        <w:tblInd w:w="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"/>
        <w:gridCol w:w="840"/>
        <w:gridCol w:w="960"/>
        <w:gridCol w:w="2565"/>
        <w:gridCol w:w="771"/>
        <w:gridCol w:w="2709"/>
        <w:gridCol w:w="840"/>
      </w:tblGrid>
      <w:tr>
        <w:trPr>
          <w:trHeight w:val="255" w:hRule="atLeast"/>
        </w:trPr>
        <w:tc>
          <w:tcPr>
            <w:tcW w:w="960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Wingdings" w:cs="Wingdings" w:ascii="Wingdings" w:hAnsi="Wingdings"/>
                <w:lang w:eastAsia="cs-CZ"/>
              </w:rPr>
              <w:t></w:t>
            </w:r>
            <w:r>
              <w:rPr>
                <w:lang w:eastAsia="cs-CZ"/>
              </w:rPr>
              <w:t xml:space="preserve"> </w:t>
            </w:r>
            <w:r>
              <w:rPr>
                <w:lang w:eastAsia="cs-CZ"/>
              </w:rPr>
              <w:t>Kategorie:</w:t>
              <w:tab/>
              <w:t>Juniorky 18 – 19 let (nar. 1996 – 1997)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Pořadí kategori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Pořadí celkové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Startovní číslo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Příjmení, jméno, titul</w:t>
            </w:r>
          </w:p>
        </w:tc>
        <w:tc>
          <w:tcPr>
            <w:tcW w:w="7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Ročník</w:t>
            </w:r>
          </w:p>
        </w:tc>
        <w:tc>
          <w:tcPr>
            <w:tcW w:w="2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Organizac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Hrbáčová Ann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9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Tab01"/>
              <w:rPr/>
            </w:pPr>
            <w:r>
              <w:rPr/>
              <w:t>Hlučí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62:15,4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Marková Nikol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9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Tab01"/>
              <w:rPr/>
            </w:pPr>
            <w:r>
              <w:rPr/>
              <w:t>Tobi&amp;StarsHollo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70:1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3" w:type="dxa"/>
        <w:jc w:val="left"/>
        <w:tblInd w:w="20" w:type="dxa"/>
        <w:tblLayout w:type="fixed"/>
        <w:tblCellMar>
          <w:top w:w="0" w:type="dxa"/>
          <w:left w:w="28" w:type="dxa"/>
          <w:bottom w:w="0" w:type="dxa"/>
          <w:right w:w="340" w:type="dxa"/>
        </w:tblCellMar>
      </w:tblPr>
      <w:tblGrid>
        <w:gridCol w:w="918"/>
        <w:gridCol w:w="840"/>
        <w:gridCol w:w="960"/>
        <w:gridCol w:w="2565"/>
        <w:gridCol w:w="675"/>
        <w:gridCol w:w="2805"/>
        <w:gridCol w:w="840"/>
      </w:tblGrid>
      <w:tr>
        <w:trPr>
          <w:trHeight w:val="255" w:hRule="atLeast"/>
        </w:trPr>
        <w:tc>
          <w:tcPr>
            <w:tcW w:w="960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Kategorie:</w:t>
              <w:tab/>
              <w:t>Ženy 20 – 34 let (nar. 1981 – 1995)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Pořadí kategori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Pořadí celkové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Startovní číslo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Příjmení, jméno, titul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Ročník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Organizac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3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2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Ivanová Petra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83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Jeseník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57:20,4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3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Novotná Ha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8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ta Kľačianská Magura – DREVÁC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64:07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3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Juríčková Mar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9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Vinotéka u Karl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64:17,5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3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Marková Adél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9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Frenštát p. 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65:09,9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3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Brožová Dominik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8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VERDO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66:35,2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03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Kutňáková Veronika, DiS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8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Životice u N. J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67:1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3" w:type="dxa"/>
        <w:jc w:val="left"/>
        <w:tblInd w:w="20" w:type="dxa"/>
        <w:tblLayout w:type="fixed"/>
        <w:tblCellMar>
          <w:top w:w="0" w:type="dxa"/>
          <w:left w:w="28" w:type="dxa"/>
          <w:bottom w:w="0" w:type="dxa"/>
          <w:right w:w="340" w:type="dxa"/>
        </w:tblCellMar>
      </w:tblPr>
      <w:tblGrid>
        <w:gridCol w:w="918"/>
        <w:gridCol w:w="840"/>
        <w:gridCol w:w="960"/>
        <w:gridCol w:w="2565"/>
        <w:gridCol w:w="675"/>
        <w:gridCol w:w="2805"/>
        <w:gridCol w:w="840"/>
      </w:tblGrid>
      <w:tr>
        <w:trPr>
          <w:trHeight w:val="255" w:hRule="atLeast"/>
        </w:trPr>
        <w:tc>
          <w:tcPr>
            <w:tcW w:w="960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Kategorie:</w:t>
              <w:tab/>
              <w:t>Ženy 35 – 44 let (nar. 1971 – 1980)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Pořadí kategori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Pořadí celkové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Startovní číslo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Příjmení, jméno, titul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Ročník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Organizac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3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1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6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Krausová Darina, MUDr.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74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AK EZ Kopřivnic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56:08,4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3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Kocichová Ev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7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Ostrav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57:31,5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03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Rybářová Ludmil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7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L. A. Ryb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70:3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3" w:type="dxa"/>
        <w:jc w:val="left"/>
        <w:tblInd w:w="20" w:type="dxa"/>
        <w:tblLayout w:type="fixed"/>
        <w:tblCellMar>
          <w:top w:w="0" w:type="dxa"/>
          <w:left w:w="28" w:type="dxa"/>
          <w:bottom w:w="0" w:type="dxa"/>
          <w:right w:w="340" w:type="dxa"/>
        </w:tblCellMar>
      </w:tblPr>
      <w:tblGrid>
        <w:gridCol w:w="918"/>
        <w:gridCol w:w="840"/>
        <w:gridCol w:w="960"/>
        <w:gridCol w:w="2565"/>
        <w:gridCol w:w="675"/>
        <w:gridCol w:w="2805"/>
        <w:gridCol w:w="840"/>
      </w:tblGrid>
      <w:tr>
        <w:trPr>
          <w:trHeight w:val="255" w:hRule="atLeast"/>
        </w:trPr>
        <w:tc>
          <w:tcPr>
            <w:tcW w:w="960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Kategorie:</w:t>
              <w:tab/>
              <w:t>Ženy 45 – 54 let (nar. 1961 – 1970)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Pořadí kategori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Pořadí celkové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Startovní číslo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Příjmení, jméno, titul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Ročník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Organizac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3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9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4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Matyášová Jana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65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Dolní Dobrouč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55:26,5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3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Krátká An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6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Hvězda SKP Pardub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59:45,7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03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Gromusová Alexandr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6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Valašské Meziříč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78:5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3" w:type="dxa"/>
        <w:jc w:val="left"/>
        <w:tblInd w:w="20" w:type="dxa"/>
        <w:tblLayout w:type="fixed"/>
        <w:tblCellMar>
          <w:top w:w="0" w:type="dxa"/>
          <w:left w:w="28" w:type="dxa"/>
          <w:bottom w:w="0" w:type="dxa"/>
          <w:right w:w="340" w:type="dxa"/>
        </w:tblCellMar>
      </w:tblPr>
      <w:tblGrid>
        <w:gridCol w:w="918"/>
        <w:gridCol w:w="840"/>
        <w:gridCol w:w="960"/>
        <w:gridCol w:w="2565"/>
        <w:gridCol w:w="675"/>
        <w:gridCol w:w="2805"/>
        <w:gridCol w:w="840"/>
      </w:tblGrid>
      <w:tr>
        <w:trPr>
          <w:trHeight w:val="255" w:hRule="atLeast"/>
        </w:trPr>
        <w:tc>
          <w:tcPr>
            <w:tcW w:w="960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Kategorie:</w:t>
              <w:tab/>
              <w:t>Ženy 55 let a více (nar. 1960 a méně)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Pořadí kategori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Pořadí celkové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Startovní číslo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Příjmení, jméno, titul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Ročník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Organizac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3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Pechková Šárk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5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TJ MARATONSTAV Úp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64:46,8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3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Šokalová Ludmil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5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Pepa Team Frýdek – Míste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67:35,4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03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Vraštilová Miloslav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5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TJ MARATONSTAV Úp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/>
              <w:t>85:4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práva o průběhu závodu</w:t>
        <w:tab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56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994"/>
        <w:gridCol w:w="960"/>
        <w:gridCol w:w="1080"/>
        <w:gridCol w:w="1023"/>
        <w:gridCol w:w="960"/>
        <w:gridCol w:w="897"/>
        <w:gridCol w:w="686"/>
      </w:tblGrid>
      <w:tr>
        <w:trPr/>
        <w:tc>
          <w:tcPr>
            <w:tcW w:w="3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abB01"/>
              <w:rPr/>
            </w:pPr>
            <w:r>
              <w:rPr/>
              <w:t>Kategorie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ab02"/>
              <w:rPr/>
            </w:pPr>
            <w:r>
              <w:rPr/>
              <w:t>Přihlášených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ab02"/>
              <w:rPr/>
            </w:pPr>
            <w:r>
              <w:rPr/>
              <w:t>Prezentovaných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ab02"/>
              <w:rPr/>
            </w:pPr>
            <w:r>
              <w:rPr/>
              <w:t>Startujících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ab02"/>
              <w:rPr/>
            </w:pPr>
            <w:r>
              <w:rPr/>
              <w:t>Dokončilo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ab02"/>
              <w:rPr/>
            </w:pPr>
            <w:r>
              <w:rPr/>
              <w:t>Vzdalo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ab02"/>
              <w:rPr/>
            </w:pPr>
            <w:r>
              <w:rPr/>
              <w:t>Vyloučeno</w:t>
            </w:r>
          </w:p>
        </w:tc>
      </w:tr>
      <w:tr>
        <w:trPr/>
        <w:tc>
          <w:tcPr>
            <w:tcW w:w="39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1"/>
              <w:tabs>
                <w:tab w:val="clear" w:pos="708"/>
                <w:tab w:val="left" w:pos="1023" w:leader="none"/>
                <w:tab w:val="left" w:pos="2223" w:leader="none"/>
              </w:tabs>
              <w:rPr/>
            </w:pPr>
            <w:r>
              <w:rPr/>
              <w:t>Žáci</w:t>
              <w:tab/>
              <w:t>13 let a méně</w:t>
              <w:tab/>
              <w:t>(nar. 2002 a více)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1"/>
              <w:tabs>
                <w:tab w:val="clear" w:pos="708"/>
                <w:tab w:val="left" w:pos="1023" w:leader="none"/>
                <w:tab w:val="left" w:pos="2223" w:leader="none"/>
              </w:tabs>
              <w:rPr/>
            </w:pPr>
            <w:r>
              <w:rPr/>
              <w:t>Dorostenci</w:t>
              <w:tab/>
              <w:t>14 – 17 let</w:t>
              <w:tab/>
              <w:t>(nar. 1998 – 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1"/>
              <w:tabs>
                <w:tab w:val="clear" w:pos="708"/>
                <w:tab w:val="left" w:pos="1023" w:leader="none"/>
                <w:tab w:val="left" w:pos="2223" w:leader="none"/>
              </w:tabs>
              <w:rPr/>
            </w:pPr>
            <w:r>
              <w:rPr/>
              <w:t>Junioři</w:t>
              <w:tab/>
              <w:t xml:space="preserve">18 – 19 let </w:t>
              <w:tab/>
              <w:t>(nar. 1996 – 97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1"/>
              <w:tabs>
                <w:tab w:val="clear" w:pos="708"/>
                <w:tab w:val="left" w:pos="1023" w:leader="none"/>
                <w:tab w:val="left" w:pos="2223" w:leader="none"/>
              </w:tabs>
              <w:rPr/>
            </w:pPr>
            <w:r>
              <w:rPr/>
              <w:t>Muži</w:t>
              <w:tab/>
              <w:t>20 – 39 let</w:t>
              <w:tab/>
              <w:t>(nar. 1976 – 95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1"/>
              <w:tabs>
                <w:tab w:val="clear" w:pos="708"/>
                <w:tab w:val="left" w:pos="1023" w:leader="none"/>
                <w:tab w:val="left" w:pos="2223" w:leader="none"/>
              </w:tabs>
              <w:rPr/>
            </w:pPr>
            <w:r>
              <w:rPr/>
              <w:t>Muži</w:t>
              <w:tab/>
              <w:t>40 – 49 let</w:t>
              <w:tab/>
              <w:t>(nar. 1966 – 75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1"/>
              <w:tabs>
                <w:tab w:val="clear" w:pos="708"/>
                <w:tab w:val="left" w:pos="1023" w:leader="none"/>
                <w:tab w:val="left" w:pos="2223" w:leader="none"/>
              </w:tabs>
              <w:rPr/>
            </w:pPr>
            <w:r>
              <w:rPr/>
              <w:t>Muži</w:t>
              <w:tab/>
              <w:t>50 – 59 let</w:t>
              <w:tab/>
              <w:t>(nar. 1956 – 65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1"/>
              <w:tabs>
                <w:tab w:val="clear" w:pos="708"/>
                <w:tab w:val="left" w:pos="1023" w:leader="none"/>
                <w:tab w:val="left" w:pos="2223" w:leader="none"/>
              </w:tabs>
              <w:rPr/>
            </w:pPr>
            <w:r>
              <w:rPr/>
              <w:t>Muži</w:t>
              <w:tab/>
              <w:t>60 – 69 let</w:t>
              <w:tab/>
              <w:t>(nar. 1946 – 55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ab01"/>
              <w:tabs>
                <w:tab w:val="clear" w:pos="708"/>
                <w:tab w:val="left" w:pos="1023" w:leader="none"/>
                <w:tab w:val="left" w:pos="2223" w:leader="none"/>
              </w:tabs>
              <w:rPr/>
            </w:pPr>
            <w:r>
              <w:rPr/>
              <w:t>Muži</w:t>
              <w:tab/>
              <w:t>70 let a více</w:t>
              <w:tab/>
              <w:t>(nar. 1945 a méně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0</w:t>
            </w:r>
          </w:p>
        </w:tc>
      </w:tr>
      <w:tr>
        <w:trPr/>
        <w:tc>
          <w:tcPr>
            <w:tcW w:w="399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1"/>
              <w:tabs>
                <w:tab w:val="clear" w:pos="708"/>
                <w:tab w:val="left" w:pos="1023" w:leader="none"/>
                <w:tab w:val="left" w:pos="2223" w:leader="none"/>
              </w:tabs>
              <w:rPr/>
            </w:pPr>
            <w:r>
              <w:rPr/>
              <w:t>Žačky</w:t>
              <w:tab/>
              <w:t>13 let a méně</w:t>
              <w:tab/>
              <w:t>(nar. 2002 a více)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1"/>
              <w:tabs>
                <w:tab w:val="clear" w:pos="708"/>
                <w:tab w:val="left" w:pos="1023" w:leader="none"/>
                <w:tab w:val="left" w:pos="2223" w:leader="none"/>
              </w:tabs>
              <w:rPr/>
            </w:pPr>
            <w:r>
              <w:rPr/>
              <w:t>Dorostenky</w:t>
              <w:tab/>
              <w:t>14 – 17 let</w:t>
              <w:tab/>
              <w:t>(nar. 1998 – 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1"/>
              <w:tabs>
                <w:tab w:val="clear" w:pos="708"/>
                <w:tab w:val="left" w:pos="1023" w:leader="none"/>
                <w:tab w:val="left" w:pos="2223" w:leader="none"/>
              </w:tabs>
              <w:rPr/>
            </w:pPr>
            <w:r>
              <w:rPr/>
              <w:t>Juniorky</w:t>
              <w:tab/>
              <w:t>18 – 19 let</w:t>
              <w:tab/>
              <w:t>(nar. 1996 – 97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1"/>
              <w:tabs>
                <w:tab w:val="clear" w:pos="708"/>
                <w:tab w:val="left" w:pos="1023" w:leader="none"/>
                <w:tab w:val="left" w:pos="2223" w:leader="none"/>
              </w:tabs>
              <w:rPr/>
            </w:pPr>
            <w:r>
              <w:rPr/>
              <w:t>Ženy</w:t>
              <w:tab/>
              <w:t>20 – 34 let</w:t>
              <w:tab/>
              <w:t>(nar. 1981 – 95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1"/>
              <w:tabs>
                <w:tab w:val="clear" w:pos="708"/>
                <w:tab w:val="left" w:pos="1023" w:leader="none"/>
                <w:tab w:val="left" w:pos="2223" w:leader="none"/>
              </w:tabs>
              <w:rPr/>
            </w:pPr>
            <w:r>
              <w:rPr/>
              <w:t>Ženy</w:t>
              <w:tab/>
              <w:t>35 – 44 let</w:t>
              <w:tab/>
              <w:t>(nar. 1971 – 80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1"/>
              <w:tabs>
                <w:tab w:val="clear" w:pos="708"/>
                <w:tab w:val="left" w:pos="1023" w:leader="none"/>
                <w:tab w:val="left" w:pos="2223" w:leader="none"/>
              </w:tabs>
              <w:rPr/>
            </w:pPr>
            <w:r>
              <w:rPr/>
              <w:t>Ženy</w:t>
              <w:tab/>
              <w:t>45 – 54 let</w:t>
              <w:tab/>
              <w:t>(nar. 1961 – 70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01"/>
              <w:tabs>
                <w:tab w:val="clear" w:pos="708"/>
                <w:tab w:val="left" w:pos="1023" w:leader="none"/>
                <w:tab w:val="left" w:pos="2223" w:leader="none"/>
              </w:tabs>
              <w:rPr/>
            </w:pPr>
            <w:r>
              <w:rPr/>
              <w:t>Ženy</w:t>
              <w:tab/>
              <w:t>55 let a více</w:t>
              <w:tab/>
              <w:t>(nar. 1960 a méně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0</w:t>
            </w:r>
          </w:p>
        </w:tc>
      </w:tr>
      <w:tr>
        <w:trPr/>
        <w:tc>
          <w:tcPr>
            <w:tcW w:w="3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Celkem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94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94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94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očet hlídek</w:t>
        <w:tab/>
        <w:t>:</w:t>
        <w:tab/>
        <w:t>8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očet kontrol</w:t>
        <w:tab/>
        <w:t>:</w:t>
        <w:tab/>
        <w:t>2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ěření času</w:t>
        <w:tab/>
        <w:t>:</w:t>
        <w:tab/>
        <w:t>ruční, elektronické – čipy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očasí</w:t>
        <w:tab/>
        <w:t>:</w:t>
        <w:tab/>
        <w:t>Jasno</w:t>
      </w:r>
    </w:p>
    <w:p>
      <w:pPr>
        <w:pStyle w:val="Normal"/>
        <w:tabs>
          <w:tab w:val="clear" w:pos="708"/>
          <w:tab w:val="left" w:pos="1680" w:leader="none"/>
          <w:tab w:val="left" w:pos="2127" w:leader="none"/>
          <w:tab w:val="right" w:pos="4111" w:leader="none"/>
          <w:tab w:val="left" w:pos="4253" w:leader="none"/>
        </w:tabs>
        <w:rPr/>
      </w:pPr>
      <w:r>
        <w:rPr/>
        <w:t>Teplota</w:t>
        <w:tab/>
        <w:t>:</w:t>
        <w:tab/>
        <w:t>start / cíl:</w:t>
        <w:tab/>
        <w:t>12/14</w:t>
        <w:tab/>
        <w:t>[</w:t>
      </w:r>
      <w:r>
        <w:rPr>
          <w:vertAlign w:val="superscript"/>
        </w:rPr>
        <w:t xml:space="preserve">o </w:t>
      </w:r>
      <w:r>
        <w:rPr/>
        <w:t>C]</w:t>
      </w:r>
    </w:p>
    <w:p>
      <w:pPr>
        <w:pStyle w:val="Normal"/>
        <w:tabs>
          <w:tab w:val="clear" w:pos="708"/>
          <w:tab w:val="left" w:pos="1680" w:leader="none"/>
          <w:tab w:val="left" w:pos="2127" w:leader="none"/>
          <w:tab w:val="right" w:pos="4111" w:leader="none"/>
          <w:tab w:val="left" w:pos="4253" w:leader="none"/>
        </w:tabs>
        <w:rPr/>
      </w:pPr>
      <w:r>
        <w:rPr/>
        <w:t>Rychlost větru</w:t>
        <w:tab/>
        <w:t>:</w:t>
        <w:tab/>
        <w:t>start / cíl:</w:t>
        <w:tab/>
        <w:t>2/3</w:t>
        <w:tab/>
        <w:t>[m/s]</w:t>
      </w:r>
    </w:p>
    <w:p>
      <w:pPr>
        <w:pStyle w:val="Normal"/>
        <w:tabs>
          <w:tab w:val="clear" w:pos="708"/>
          <w:tab w:val="left" w:pos="16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tart</w:t>
        <w:tab/>
        <w:t>:</w:t>
        <w:tab/>
        <w:t>10:00 [hod], hromadný, společný pro všechny kategori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končení závodu</w:t>
        <w:tab/>
        <w:t>:</w:t>
        <w:tab/>
        <w:t>13:00 [hod]</w:t>
      </w:r>
    </w:p>
    <w:p>
      <w:pPr>
        <w:pStyle w:val="Normal"/>
        <w:tabs>
          <w:tab w:val="clear" w:pos="708"/>
          <w:tab w:val="left" w:pos="16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ména vyloučených závodníků s udáním důvodu</w:t>
        <w:tab/>
        <w:t>:</w:t>
        <w:tab/>
        <w:t>bez vyloučení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ména závodníků, kteří závod vzdali</w:t>
        <w:tab/>
        <w:tab/>
        <w:t>:</w:t>
        <w:tab/>
        <w:t>nikdo nevzdal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Zpráva o úrazech</w:t>
        <w:tab/>
        <w:tab/>
        <w:tab/>
        <w:tab/>
        <w:tab/>
        <w:t>:</w:t>
        <w:tab/>
        <w:t>bez úrazů</w:t>
      </w:r>
    </w:p>
    <w:p>
      <w:pPr>
        <w:pStyle w:val="Normal"/>
        <w:tabs>
          <w:tab w:val="clear" w:pos="708"/>
          <w:tab w:val="left" w:pos="1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bsolutní vítězové</w:t>
        <w:tab/>
        <w:t xml:space="preserve">: </w:t>
        <w:tab/>
        <w:t>Muži</w:t>
        <w:tab/>
        <w:t>:</w:t>
        <w:tab/>
        <w:t>Pytlík Jiří</w:t>
        <w:tab/>
        <w:tab/>
        <w:t>43:53,7 [min]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ab/>
        <w:t>Ženy</w:t>
        <w:tab/>
        <w:t>:</w:t>
        <w:tab/>
        <w:t>Matyášová Jana</w:t>
        <w:tab/>
        <w:tab/>
        <w:t>55:26,5 [min]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raťové rekordy</w:t>
        <w:tab/>
        <w:t>:</w:t>
        <w:tab/>
        <w:t>Muži</w:t>
        <w:tab/>
        <w:t>:</w:t>
        <w:tab/>
        <w:t>Berka Radim</w:t>
        <w:tab/>
        <w:tab/>
        <w:t>42:36,3 [min],</w:t>
        <w:tab/>
        <w:t>v roce 2014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ab/>
        <w:t>Ženy</w:t>
        <w:tab/>
        <w:t>:</w:t>
        <w:tab/>
      </w:r>
      <w:r>
        <w:rPr>
          <w:szCs w:val="20"/>
        </w:rPr>
        <w:t>Esentierová Adéla</w:t>
        <w:tab/>
        <w:t>53:29,0 [min]</w:t>
      </w:r>
      <w:r>
        <w:rPr/>
        <w:t>,</w:t>
        <w:tab/>
        <w:t>v roce 2014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ind w:left="144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45720</wp:posOffset>
            </wp:positionV>
            <wp:extent cx="509270" cy="633730"/>
            <wp:effectExtent l="0" t="0" r="0" b="0"/>
            <wp:wrapTight wrapText="bothSides">
              <wp:wrapPolygon edited="0">
                <wp:start x="5654" y="0"/>
                <wp:lineTo x="1611" y="2593"/>
                <wp:lineTo x="-801" y="10384"/>
                <wp:lineTo x="-801" y="14282"/>
                <wp:lineTo x="4036" y="20776"/>
                <wp:lineTo x="6460" y="20776"/>
                <wp:lineTo x="13734" y="20776"/>
                <wp:lineTo x="16965" y="20776"/>
                <wp:lineTo x="21809" y="14282"/>
                <wp:lineTo x="21809" y="6488"/>
                <wp:lineTo x="18578" y="2593"/>
                <wp:lineTo x="14541" y="0"/>
                <wp:lineTo x="5654" y="0"/>
              </wp:wrapPolygon>
            </wp:wrapTight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horská jednota Radhošť, Občanské sdružení</w:t>
      </w:r>
    </w:p>
    <w:p>
      <w:pPr>
        <w:pStyle w:val="Normal"/>
        <w:ind w:left="1440" w:hanging="0"/>
        <w:rPr/>
      </w:pPr>
      <w:r>
        <w:rPr/>
        <w:t>Registrace:Ministerstvo vnitra České republiky</w:t>
      </w:r>
    </w:p>
    <w:p>
      <w:pPr>
        <w:pStyle w:val="Normal"/>
        <w:ind w:left="1440" w:hanging="0"/>
        <w:rPr/>
      </w:pPr>
      <w:r>
        <w:rPr/>
        <w:t>VSP/1 – 3080/90 – R 7. listopadu 1990</w:t>
      </w:r>
    </w:p>
    <w:p>
      <w:pPr>
        <w:pStyle w:val="Normal"/>
        <w:ind w:left="1440" w:hanging="0"/>
        <w:rPr/>
      </w:pPr>
      <w:r>
        <w:rPr/>
        <w:t>IČO:</w:t>
        <w:tab/>
        <w:t>1662798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" w:leader="none"/>
          <w:tab w:val="left" w:pos="7513" w:leader="none"/>
        </w:tabs>
        <w:rPr/>
      </w:pPr>
      <w:r>
        <w:rPr/>
        <w:tab/>
        <w:t>Pavel Vaněk</w:t>
        <w:tab/>
        <w:t>Ing. Vlastimil Kalman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rFonts w:eastAsia="Times New Roman"/>
        </w:rPr>
        <w:t xml:space="preserve"> </w:t>
      </w:r>
      <w:r>
        <w:rPr/>
        <w:t>hlavní rozhodčí</w:t>
        <w:tab/>
        <w:t>ředitel závod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říští 28. ročník Běhu na Velký Javorník je předběžně plánován na 14. květen 2016 – sobota.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0" w:leader="none"/>
                <w:tab w:val="left" w:pos="3890" w:leader="none"/>
              </w:tabs>
              <w:rPr/>
            </w:pPr>
            <w:r>
              <w:rPr/>
              <w:tab/>
              <w:t>Kontaktní adresa:</w:t>
              <w:tab/>
              <w:t>POHORSKÁ JEDNOTA RADHOŠŤ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rPr/>
            </w:pPr>
            <w:r>
              <w:rPr/>
              <w:tab/>
              <w:t>Trojanovice 415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rPr/>
            </w:pPr>
            <w:r>
              <w:rPr/>
              <w:tab/>
              <w:t>744 01 FRENŠTÁT p. R.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rPr/>
            </w:pPr>
            <w:r>
              <w:rPr/>
              <w:tab/>
              <w:t>tel.: 556 831 4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720" w:leader="none"/>
          <w:tab w:val="left" w:pos="6000" w:leader="none"/>
          <w:tab w:val="left" w:pos="6960" w:leader="none"/>
        </w:tabs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20" w:leader="none"/>
          <w:tab w:val="left" w:pos="6000" w:leader="none"/>
          <w:tab w:val="left" w:pos="6960" w:leader="none"/>
        </w:tabs>
        <w:rPr/>
      </w:pPr>
      <w:r>
        <w:rPr/>
        <w:t>Frenštát p. R. 16. května 2015</w:t>
      </w:r>
    </w:p>
    <w:tbl>
      <w:tblPr>
        <w:tblW w:w="10186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1"/>
        <w:gridCol w:w="759"/>
        <w:gridCol w:w="942"/>
        <w:gridCol w:w="2128"/>
        <w:gridCol w:w="709"/>
        <w:gridCol w:w="3260"/>
        <w:gridCol w:w="850"/>
        <w:gridCol w:w="567"/>
      </w:tblGrid>
      <w:tr>
        <w:trPr>
          <w:trHeight w:val="23" w:hRule="atLeast"/>
        </w:trPr>
        <w:tc>
          <w:tcPr>
            <w:tcW w:w="1018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elkové pořadí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B02"/>
              <w:rPr/>
            </w:pPr>
            <w:r>
              <w:rPr/>
              <w:t>Pořadí kategorie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B02"/>
              <w:rPr/>
            </w:pPr>
            <w:r>
              <w:rPr/>
              <w:t>Pořadí celkem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B02"/>
              <w:rPr/>
            </w:pPr>
            <w:r>
              <w:rPr/>
              <w:t>Startovní číslo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B01"/>
              <w:rPr/>
            </w:pPr>
            <w:r>
              <w:rPr/>
              <w:t>Příjmení, jméno, titul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Ročník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B01"/>
              <w:rPr/>
            </w:pPr>
            <w:r>
              <w:rPr/>
              <w:t>Organizace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B02"/>
              <w:rPr/>
            </w:pPr>
            <w:r>
              <w:rPr/>
              <w:t>Ča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B02"/>
              <w:rPr/>
            </w:pPr>
            <w:r>
              <w:rPr/>
              <w:t>Kat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Pytlík Jiř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MK Seitl Ostr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43:5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2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Petráš Rostislav, In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Novojický Kotu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45: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5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Žák Jiří, In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Technika Brno EXTRE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45:4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4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Kaleta Dani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Hrádek ve Slezs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46: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2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Szebesta Pa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Buřík Te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46:5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4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Žáček Mart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MTB Ondřejní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47:2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2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Kruml Kam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 xml:space="preserve">Spálené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47:2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4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Smetana Joná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Vinotéka u Kar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47:3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18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Vacarda Vladimír, In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ELEVEN RUN TE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47:3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5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Ožana Václav, In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TJ Nové Město na Morav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47:4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5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Škrabánek Petr, Mg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MK Seitl Ostr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48:3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5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Škuca Zbyně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Vinotéka u Kar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48:5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2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Židlík Lubomí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Frenštát p.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49:5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4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Zátopek Jiř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AK EZ Kopřív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51:0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5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Šivic Vojtě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Vinotéka u Kar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51:4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14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Pechek František, In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TJ MARATONSTAV Úp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51:4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6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Píša Mart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Tobi&amp;StarsHollo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51:5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2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Chrudina Robert, Mg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Ostr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52:0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4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Pokluda Jiří, In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PJR Frenštát p.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53: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2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Lukeš Tomá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Přátelé zeleného údol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53:2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2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Vynikal Bedř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53:3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6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Frank Pa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TJ Granitol Moravský Bero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53:4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4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Bernard Ad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Frenštát p.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54:3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2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Kozlovský Mar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2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Triatlon Frenštá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54:4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13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Sykora Luká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AK Olomo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54:5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5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Baletka Stanisl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Funny te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54:5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4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Melčák Tomáš, In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AK EZ Kopřiv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55:2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4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Hrnčiar Mich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ta Kľačianská Magura – DREVÁ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55:2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2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Matyášová J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Dolní Dobrou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55:2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Ž45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Polášek Tomá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SKN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55:5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2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usová Darina, MUD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AK EZ Kopřiv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56:0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Ž35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Maršálek Tomá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Racing Oleš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56:2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5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Krupa Lubo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Lubí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57:1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14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Ivanová Pet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Jesení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57:2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Ž2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Kocichová E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Ostra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57:3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Ž35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Sedlář Rob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Ostr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57:3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2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Pšenica Júli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Zl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57:5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4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Zela Radek, In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>
                <w:lang w:eastAsia="cs-CZ"/>
              </w:rPr>
            </w:pPr>
            <w:r>
              <w:rPr>
                <w:lang w:eastAsia="cs-CZ"/>
              </w:rPr>
              <w:t>19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PJR Frenštát p.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58:2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2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Přívětivý Mirosl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DD Všech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58:4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6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Maliňák Tomáš, In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Rožnov p.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58:4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4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Jedziniak Mich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Ostr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58:5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4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Gromus Pe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Valašské Meziříč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59:0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5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Sionkala Mich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Ostr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59:0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2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Čtvrtečka Rom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Ostr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59:0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2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Mojžíšek Pa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MK Seitl Ostr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59:3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5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Krátká A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Hvězda SKP Pardub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59:4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Ž45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Krupa Lubomí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Lubí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60: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5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Němec Pe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Ostr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60:2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2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Halamíček Mar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Frenštát p.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60:3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4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Sykora Jose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Valašská Polan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60: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2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Groš Štef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S. K. Valašské královstv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60:5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5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Kadaňka J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ŠSK Rožnov p.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61:0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18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Bortel Jiř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SK Salith – Sumt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61:1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5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Blumenstein Tom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Frenštát p.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61:2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2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Vojkůvka Zdeně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Chuche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61:2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5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Hajduk Pa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Ostr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62:1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2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Hrbáč Jiř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Dobrosla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62: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5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Hrbáčová A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Hluč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62:1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Ž18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Bílek Pa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Rožnov p.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63:5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4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Novotná H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ta Kľačianská Magura – DREVÁ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64:0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Ž2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Juríčková Mar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Vinotéka u Kar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64: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Ž2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Kubenka Luká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Běhající varhaní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64:3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4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Pechková Šár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TJ MARATONSTAV Úp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64:4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Ž55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Bartoň Ví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Orel Veř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64:5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14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Beseda Jarosl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Frenštá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64:5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5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Marková Adé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Frenštát p.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65:0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Ž2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Rybář Andr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L. A. Ry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66:0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4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Mazoch Lubomí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TJ Frenštát p.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66:3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4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Brožová Domi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VERD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66:3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Ž2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tňáková Veronika, Di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Životice u N. 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67:1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Ž2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Skýpala Jak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TJ Sokol Frenštát p.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67: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18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Šokalová Ludmi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Pepa Team Frýdek – Míst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67:3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Ž55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Skomorowski Stanisl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KB Rybnicka Kuž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67:5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5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Neradil Jiř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Frenštát p.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68:2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6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Vomlela J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Kulhající angličtinář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69:1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4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Kaleta Kar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Hrádek ve Slezs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69: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7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Facek Tomá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2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ŠSK Rožnov p.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69:4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13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Tučný J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MK PARDUB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70: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6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Marková Nik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Tobi&amp;StarsHollo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70: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Ž18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Pícha Jan, In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PJR Frenštát p.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70:2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2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Lýsek Jarosl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Klub důchodců (Dědek Beskydsk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70: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7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Rybářová Ludmi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L. A. Ry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70:3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Ž35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Facková Klá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ŠSK Rožnov p.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70:4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Ž14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Kleinová Kateř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ŠSK Rožnov p.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72:1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Ž14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Bulička Domi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2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Kroměří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73:0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13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Skýpala Kar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TJ Sokol Frenštát p.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73:4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4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Moračík Pe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Rožnov p.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74:5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2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enec Ivan, Ing., CS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Kopřiv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75:3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7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Vodička J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MK Radsla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77:2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7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Gromusová Alexand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Valašské Meziříč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78:5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Ž45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9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Horák Zdeně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B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81:1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2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Butorová Johan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ŠSK Rožnov p.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82:1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Ž14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Svoboda Lubomí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Frenštát p.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84:2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14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9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Vraštilová Milosl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TJ MARATONSTAV Úp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85:4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Ž55</w:t>
            </w:r>
          </w:p>
        </w:tc>
      </w:tr>
    </w:tbl>
    <w:p>
      <w:pPr>
        <w:pStyle w:val="Normal"/>
        <w:tabs>
          <w:tab w:val="clear" w:pos="708"/>
          <w:tab w:val="left" w:pos="3720" w:leader="none"/>
          <w:tab w:val="left" w:pos="6000" w:leader="none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  <w:tab w:val="left" w:pos="6000" w:leader="none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  <w:tab w:val="left" w:pos="6000" w:leader="none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  <w:tab w:val="left" w:pos="6000" w:leader="none"/>
          <w:tab w:val="left" w:pos="6960" w:leader="none"/>
        </w:tabs>
        <w:rPr/>
      </w:pPr>
      <w:r>
        <w:rPr/>
      </w:r>
    </w:p>
    <w:tbl>
      <w:tblPr>
        <w:tblW w:w="10186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1"/>
        <w:gridCol w:w="759"/>
        <w:gridCol w:w="942"/>
        <w:gridCol w:w="2128"/>
        <w:gridCol w:w="709"/>
        <w:gridCol w:w="3260"/>
        <w:gridCol w:w="850"/>
        <w:gridCol w:w="567"/>
      </w:tblGrid>
      <w:tr>
        <w:trPr>
          <w:trHeight w:val="23" w:hRule="atLeast"/>
        </w:trPr>
        <w:tc>
          <w:tcPr>
            <w:tcW w:w="1018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ořadí muži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B02"/>
              <w:rPr/>
            </w:pPr>
            <w:r>
              <w:rPr/>
              <w:t>Pořadí kategorie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B02"/>
              <w:rPr/>
            </w:pPr>
            <w:r>
              <w:rPr/>
              <w:t>Pořadí celkem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B02"/>
              <w:rPr/>
            </w:pPr>
            <w:r>
              <w:rPr/>
              <w:t>Startovní číslo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B01"/>
              <w:rPr/>
            </w:pPr>
            <w:r>
              <w:rPr/>
              <w:t>Příjmení, jméno, titul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Ročník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B01"/>
              <w:rPr/>
            </w:pPr>
            <w:r>
              <w:rPr/>
              <w:t>Organizace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B02"/>
              <w:rPr/>
            </w:pPr>
            <w:r>
              <w:rPr/>
              <w:t>Ča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B02"/>
              <w:rPr/>
            </w:pPr>
            <w:r>
              <w:rPr/>
              <w:t>Kat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Pytlík Jiř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MK Seitl Ostr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43:5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2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Petráš Rostislav, In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Novojický Kotu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45: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5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Žák Jiří, In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Technika Brno EXTRE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45:4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4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Kaleta Dani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Hrádek ve Slezs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46: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2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Szebesta Pa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Buřík Te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46:5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4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Žáček Mart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MTB Ondřejní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47:2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2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Kruml Kam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 xml:space="preserve">Spálené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47:2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4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Smetana Joná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Vinotéka u Kar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47:3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18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Vacarda Vladimír, In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ELEVEN RUN TE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47:3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5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Ožana Václav, In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TJ Nové Město na Morav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47:4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5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Škrabánek Petr, Mg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MK Seitl Ostr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48:3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5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Škuca Zbyně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Vinotéka u Kar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48:5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2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Židlík Lubomí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Frenštát p.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49:5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4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Zátopek Jiř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AK EZ Kopřív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51:0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5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Šivic Vojtě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Vinotéka u Kar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51:4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14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Pechek František, In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TJ MARATONSTAV Úp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51:4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6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Píša Mart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Tobi&amp;StarsHollo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51:5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2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Chrudina Robert, Mg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Ostr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52:0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4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Pokluda Jiří, In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PJR Frenštát p.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53: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2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Lukeš Tomá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Přátelé zeleného údol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53:2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2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Vynikal Bedř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53:3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6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Frank Pa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TJ Granitol Moravský Bero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53:4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4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Bernard Ad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Frenštát p.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54:3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2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Kozlovský Mar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2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Triatlon Frenštá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54:4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13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Sykora Luká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AK Olomo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54:5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5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Baletka Stanisl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Funny te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54:5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4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Melčák Tomáš, In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AK EZ Kopřiv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55:2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4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Hrnčiar Mich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ta Kľačianská Magura – DREVÁ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55:2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2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Polášek Tomá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SKN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55:5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2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Maršálek Tomá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Racing Oleš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56:2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5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Krupa Lubo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Lubí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57:1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14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Sedlář Rob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Ostr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57:3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2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Pšenica Júli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Zl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57:5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4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Zela Radek, In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PJR Frenštát p.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58:2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2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Přívětivý Mirosl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DD Všech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58:4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6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Maliňák Tomáš, In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Rožnov p.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58:4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4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Jedziniak Mich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Ostr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58:5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4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Gromus Pe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Valašské Meziříč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59:0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5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Sionkala Mich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Ostr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59:0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2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Čtvrtečka Rom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Ostr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59:0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2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Mojžíšek Pa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MK Seitl Ostr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59:3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5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Krupa Lubomí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Lubí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60: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5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Němec Pe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Ostr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60:2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2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Halamíček Mar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Frenštát p.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60:3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4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Sykora Jose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Valašská Polan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60: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2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Groš Štef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S. K. Valašské královstv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60:5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5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Kadaňka J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ŠSK Rožnov p.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61:0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18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Bortel Jiř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SK Salith – Sumt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61:1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5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Blumenstein Tom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Frenštát p.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61:2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2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Vojkůvka Zdeně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Chuche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61:2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5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Hajduk Pa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Ostr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62:1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2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Hrbáč Jiř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Dobrosla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62: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5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Bílek Pa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Rožnov p.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63:5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4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Kubenka Luká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Běhající varhaní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64:3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4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Bartoň Ví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Orel Veř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64:5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14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Beseda Jarosl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Frenštá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64:5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5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Rybář Andr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L. A. Ry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66:0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4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Mazoch Lubomí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TJ Frenštát p.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66:3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4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Skýpala Jak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TJ Sokol Frenštát p.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67: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18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Skomorowski Stanisl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KB Rybnicka Kuž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67:5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5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Neradil Jiř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Frenštát p.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68:2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6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Vomlela J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Kulhající angličtinář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69:1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4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Kaleta Kar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Hrádek ve Slezs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69: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7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Facek Tomá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2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ŠSK Rožnov p.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69:4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13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Tučný J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MK PARDUB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70: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6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Pícha Jan, In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PJR Frenštát p.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70:2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2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Lýsek Jarosl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Klub důchodců (Dědek Beskydsk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70: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7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Bulička Domi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2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Kroměří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73:0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13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Skýpala Kar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TJ Sokol Frenštát p.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73:4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4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Moračík Pe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Rožnov p.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74:5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2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enec Ivan, Ing., CS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Kopřiv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75:3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7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Vodička J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MK Radsla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77:2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7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9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Horák Zdeně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B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81:1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2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Svoboda Lubomí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/>
            </w:pPr>
            <w:r>
              <w:rPr/>
              <w:t>Frenštát p.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84:2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M14</w:t>
            </w:r>
          </w:p>
        </w:tc>
      </w:tr>
    </w:tbl>
    <w:p>
      <w:pPr>
        <w:pStyle w:val="Normal"/>
        <w:tabs>
          <w:tab w:val="clear" w:pos="708"/>
          <w:tab w:val="left" w:pos="3720" w:leader="none"/>
          <w:tab w:val="left" w:pos="6000" w:leader="none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  <w:tab w:val="left" w:pos="6000" w:leader="none"/>
          <w:tab w:val="left" w:pos="6960" w:leader="none"/>
        </w:tabs>
        <w:rPr/>
      </w:pPr>
      <w:r>
        <w:rPr/>
      </w:r>
    </w:p>
    <w:tbl>
      <w:tblPr>
        <w:tblW w:w="10101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708"/>
        <w:gridCol w:w="993"/>
        <w:gridCol w:w="2126"/>
        <w:gridCol w:w="709"/>
        <w:gridCol w:w="3260"/>
        <w:gridCol w:w="850"/>
        <w:gridCol w:w="567"/>
      </w:tblGrid>
      <w:tr>
        <w:trPr>
          <w:trHeight w:val="23" w:hRule="atLeast"/>
        </w:trPr>
        <w:tc>
          <w:tcPr>
            <w:tcW w:w="101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ořadí ženy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B02"/>
              <w:rPr/>
            </w:pPr>
            <w:r>
              <w:rPr/>
              <w:t>Pořadí kategorie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B02"/>
              <w:rPr/>
            </w:pPr>
            <w:r>
              <w:rPr/>
              <w:t>Pořadí celkem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B02"/>
              <w:rPr/>
            </w:pPr>
            <w:r>
              <w:rPr/>
              <w:t>Startovní číslo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B01"/>
              <w:rPr/>
            </w:pPr>
            <w:r>
              <w:rPr/>
              <w:t>Příjmení, jméno, titul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B02"/>
              <w:rPr/>
            </w:pPr>
            <w:r>
              <w:rPr/>
              <w:t>Ročník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B01"/>
              <w:rPr/>
            </w:pPr>
            <w:r>
              <w:rPr/>
              <w:t>Organizace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B02"/>
              <w:rPr/>
            </w:pPr>
            <w:r>
              <w:rPr/>
              <w:t>Ča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B02"/>
              <w:rPr/>
            </w:pPr>
            <w:r>
              <w:rPr/>
              <w:t>Kat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Matyášová J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Dolní Dobrou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2"/>
              <w:rPr/>
            </w:pPr>
            <w:r>
              <w:rPr/>
              <w:t>55:2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2"/>
              <w:rPr/>
            </w:pPr>
            <w:r>
              <w:rPr/>
              <w:t>Ž45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usová Darina, MUD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AK EZ Kopřiv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2"/>
              <w:rPr/>
            </w:pPr>
            <w:r>
              <w:rPr/>
              <w:t>56:0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2"/>
              <w:rPr/>
            </w:pPr>
            <w:r>
              <w:rPr/>
              <w:t>Ž35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Ivanová Pet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Jesení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2"/>
              <w:rPr/>
            </w:pPr>
            <w:r>
              <w:rPr/>
              <w:t>57:2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2"/>
              <w:rPr/>
            </w:pPr>
            <w:r>
              <w:rPr/>
              <w:t>Ž20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Kocichová E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Ostra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2"/>
              <w:rPr/>
            </w:pPr>
            <w:r>
              <w:rPr/>
              <w:t>57:3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2"/>
              <w:rPr/>
            </w:pPr>
            <w:r>
              <w:rPr/>
              <w:t>Ž35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Krátká A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Hvězda SKP Pardub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2"/>
              <w:rPr/>
            </w:pPr>
            <w:r>
              <w:rPr/>
              <w:t>59:4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2"/>
              <w:rPr/>
            </w:pPr>
            <w:r>
              <w:rPr/>
              <w:t>Ž45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Hrbáčová A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Hluč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2"/>
              <w:rPr/>
            </w:pPr>
            <w:r>
              <w:rPr/>
              <w:t>62:1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2"/>
              <w:rPr/>
            </w:pPr>
            <w:r>
              <w:rPr/>
              <w:t>Ž18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Novotná H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ta Kľačianská Magura – DREVÁ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2"/>
              <w:rPr/>
            </w:pPr>
            <w:r>
              <w:rPr/>
              <w:t>64:0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2"/>
              <w:rPr/>
            </w:pPr>
            <w:r>
              <w:rPr/>
              <w:t>Ž20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Juríčková Mar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Vinotéka u Kar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2"/>
              <w:rPr/>
            </w:pPr>
            <w:r>
              <w:rPr/>
              <w:t>64: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2"/>
              <w:rPr/>
            </w:pPr>
            <w:r>
              <w:rPr/>
              <w:t>Ž20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Pechková Šár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TJ MARATONSTAV Úp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2"/>
              <w:rPr/>
            </w:pPr>
            <w:r>
              <w:rPr/>
              <w:t>64:4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2"/>
              <w:rPr/>
            </w:pPr>
            <w:r>
              <w:rPr/>
              <w:t>Ž55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Marková Adé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Frenštát p.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2"/>
              <w:rPr/>
            </w:pPr>
            <w:r>
              <w:rPr/>
              <w:t>65:0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2"/>
              <w:rPr/>
            </w:pPr>
            <w:r>
              <w:rPr/>
              <w:t>Ž20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Brožová Domi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VERD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2"/>
              <w:rPr/>
            </w:pPr>
            <w:r>
              <w:rPr/>
              <w:t>66:3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2"/>
              <w:rPr/>
            </w:pPr>
            <w:r>
              <w:rPr/>
              <w:t>Ž20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tňáková Veronika, Di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Životice u N. 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2"/>
              <w:rPr/>
            </w:pPr>
            <w:r>
              <w:rPr/>
              <w:t>67:1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2"/>
              <w:rPr/>
            </w:pPr>
            <w:r>
              <w:rPr/>
              <w:t>Ž20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Šokalová Ludmi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Pepa Team Frýdek – Míst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2"/>
              <w:rPr/>
            </w:pPr>
            <w:r>
              <w:rPr/>
              <w:t>67:3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2"/>
              <w:rPr/>
            </w:pPr>
            <w:r>
              <w:rPr/>
              <w:t>Ž55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Marková Nik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Tobi&amp;StarsHollo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2"/>
              <w:rPr/>
            </w:pPr>
            <w:r>
              <w:rPr/>
              <w:t>70: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2"/>
              <w:rPr/>
            </w:pPr>
            <w:r>
              <w:rPr/>
              <w:t>Ž18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Rybářová Ludmi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L. A. Ry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2"/>
              <w:rPr/>
            </w:pPr>
            <w:r>
              <w:rPr/>
              <w:t>70:3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2"/>
              <w:rPr/>
            </w:pPr>
            <w:r>
              <w:rPr/>
              <w:t>Ž35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Facková Klá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ŠSK Rožnov p.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2"/>
              <w:rPr/>
            </w:pPr>
            <w:r>
              <w:rPr/>
              <w:t>70:4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2"/>
              <w:rPr/>
            </w:pPr>
            <w:r>
              <w:rPr/>
              <w:t>Ž14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Kleinová Kateř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ŠSK Rožnov p.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2"/>
              <w:rPr/>
            </w:pPr>
            <w:r>
              <w:rPr/>
              <w:t>72:1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2"/>
              <w:rPr/>
            </w:pPr>
            <w:r>
              <w:rPr/>
              <w:t>Ž14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Gromusová Alexand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Valašské Meziříč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2"/>
              <w:rPr/>
            </w:pPr>
            <w:r>
              <w:rPr/>
              <w:t>78:5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2"/>
              <w:rPr/>
            </w:pPr>
            <w:r>
              <w:rPr/>
              <w:t>Ž45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Butorová Johan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2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ŠSK Rožnov p.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2"/>
              <w:rPr/>
            </w:pPr>
            <w:r>
              <w:rPr/>
              <w:t>82:1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2"/>
              <w:rPr/>
            </w:pPr>
            <w:r>
              <w:rPr/>
              <w:t>Ž14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Vraštilová Milosl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TJ MARATONSTAV Úp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2"/>
              <w:rPr/>
            </w:pPr>
            <w:r>
              <w:rPr/>
              <w:t>85:4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2"/>
              <w:rPr/>
            </w:pPr>
            <w:r>
              <w:rPr/>
              <w:t>Ž55</w:t>
            </w:r>
          </w:p>
        </w:tc>
      </w:tr>
    </w:tbl>
    <w:p>
      <w:pPr>
        <w:pStyle w:val="Normal"/>
        <w:tabs>
          <w:tab w:val="clear" w:pos="708"/>
          <w:tab w:val="left" w:pos="3720" w:leader="none"/>
          <w:tab w:val="left" w:pos="6000" w:leader="none"/>
          <w:tab w:val="left" w:pos="6960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eastAsia="Times New Roman" w:cs="Times New Roman"/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sz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40"/>
      <w:szCs w:val="2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2"/>
      <w:szCs w:val="2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1Char">
    <w:name w:val="Styl1 Char"/>
    <w:basedOn w:val="Standardnpsmoodstavce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B01">
    <w:name w:val="TabB 01"/>
    <w:basedOn w:val="Normal"/>
    <w:qFormat/>
    <w:pPr>
      <w:jc w:val="left"/>
    </w:pPr>
    <w:rPr>
      <w:rFonts w:eastAsia="Times New Roman" w:cs="Times New Roman"/>
      <w:b/>
      <w:szCs w:val="20"/>
    </w:rPr>
  </w:style>
  <w:style w:type="paragraph" w:styleId="TabB02">
    <w:name w:val="TabB 02"/>
    <w:basedOn w:val="Normal"/>
    <w:qFormat/>
    <w:pPr>
      <w:jc w:val="center"/>
    </w:pPr>
    <w:rPr>
      <w:b/>
      <w:szCs w:val="40"/>
    </w:rPr>
  </w:style>
  <w:style w:type="paragraph" w:styleId="TabB03">
    <w:name w:val="TabB 03"/>
    <w:basedOn w:val="Normal"/>
    <w:qFormat/>
    <w:pPr>
      <w:jc w:val="right"/>
    </w:pPr>
    <w:rPr>
      <w:b/>
    </w:rPr>
  </w:style>
  <w:style w:type="paragraph" w:styleId="Tab01">
    <w:name w:val="Tab 01"/>
    <w:basedOn w:val="Normal"/>
    <w:qFormat/>
    <w:pPr>
      <w:jc w:val="left"/>
    </w:pPr>
    <w:rPr>
      <w:rFonts w:eastAsia="Times New Roman" w:cs="Times New Roman"/>
      <w:szCs w:val="20"/>
    </w:rPr>
  </w:style>
  <w:style w:type="paragraph" w:styleId="Tab02">
    <w:name w:val="Tab 02"/>
    <w:basedOn w:val="Normal"/>
    <w:qFormat/>
    <w:pPr>
      <w:jc w:val="center"/>
    </w:pPr>
    <w:rPr/>
  </w:style>
  <w:style w:type="paragraph" w:styleId="Tab03">
    <w:name w:val="Tab 03"/>
    <w:basedOn w:val="Normal"/>
    <w:qFormat/>
    <w:pPr>
      <w:jc w:val="right"/>
    </w:pPr>
    <w:rPr>
      <w:rFonts w:eastAsia="Times New Roman"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widowControl w:val="false"/>
      <w:autoSpaceDE w:val="false"/>
      <w:spacing w:before="0" w:after="120"/>
      <w:ind w:left="1418" w:hanging="1418"/>
    </w:pPr>
    <w:rPr>
      <w:rFonts w:eastAsia="Times New Roman" w:cs="Times New Rom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27:00Z</dcterms:created>
  <dc:creator>Ing. Jan Šrubař, CSc.</dc:creator>
  <dc:description/>
  <dc:language>en-US</dc:language>
  <cp:lastModifiedBy>dan</cp:lastModifiedBy>
  <cp:lastPrinted>2009-05-22T20:35:00Z</cp:lastPrinted>
  <dcterms:modified xsi:type="dcterms:W3CDTF">2015-05-18T07:27:00Z</dcterms:modified>
  <cp:revision>2</cp:revision>
  <dc:subject/>
  <dc:title/>
</cp:coreProperties>
</file>